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9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ab/>
        <w:t>Приказ/распоряжение от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Образовательная программа профессиональной переподготовк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профессии токар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149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9 г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астоящая программа предназначена для переподготовки рабочих кадров на производстве по профессии токарь 3 разряд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фстандарт содержит квалификационную характеристику, учебный план, тематические планы и программу производственного обучения, специаль</w:t>
        <w:softHyphen/>
        <w:t>ных и общетехнических предметов.  Квалификационная характеристика составлена в соответствии с Профстандартом и содержит требования к основным знаниям,  умениям и навыкам, которые должны иметь рабочие кадры данной профессии и квалификаци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должительность обучения установлена - 5 месяцев в количестве 820 час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план и программа разработаны с учетом теоретических знаний и навыков рабочих кадров, имеющих среднее /полное/ общее образова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Теоретическое обучение проводится в учебных классах. Для проведения теоретического обучения привлекаются специалисты, имеющие высшее профессиональное образование без предъявления требований к стажу работ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изводственное обучение проводится непосредственно на рабочих местах обучаемых.  Для проведения производственного обучения привлека</w:t>
        <w:softHyphen/>
        <w:t>ются высококвалифицированные рабочие, бригадиры, имеющие стаж по дан</w:t>
        <w:softHyphen/>
        <w:t>ной специальности не менее 3-х лет с образованием не ниже среднег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процессе обучения они должны не только научить рабочих умени</w:t>
        <w:softHyphen/>
        <w:t>ям и навыкам выполнения трудовых приемов, операций и работ, но и уме</w:t>
        <w:softHyphen/>
        <w:t>ло сочетать производственное обучение с воспитанием сознательной дис</w:t>
        <w:softHyphen/>
        <w:t>циплины, успешно планировать свой труд, самостоятельно контролировать процесс и результаты труда, работать в коллектив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рамму производственного и теоретического обучения необходимо  дополнять учебным материалом о новом оборудовании, современных тех</w:t>
        <w:softHyphen/>
        <w:t>нологических процессах и передовых приемах и методах труда, исключать из них изучение устаревших технологических процессов, оборудования, устаревшую технологию и стандарты, заменяя их новыми.</w:t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ступая к обучению каждой операции, инструктор производствен</w:t>
        <w:softHyphen/>
        <w:t>ного обучения обязан:  объяснить цель предстоящей работы, предъявляе</w:t>
        <w:softHyphen/>
        <w:t>мые к ней технические требования, ознакомить обучающихся с инструк</w:t>
        <w:softHyphen/>
        <w:t xml:space="preserve">цией по организации и оснащению рабочего места, правил безопасности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труда, объяснить и показать, как пользоваться оборудованием, приспосо</w:t>
        <w:softHyphen/>
        <w:t>блениями, которые будут применяться в процессе работы. Показать наи</w:t>
        <w:softHyphen/>
        <w:t>более производительные и безопасные приемы труда. В процессе обучения должно быть обращено особое внимание на то, чтобы обучающиеся твердо усвоили и неукоснительно выполняли все правила безопасности труда. В этих целях помимо изучения общих правил по охране труда предусмот</w:t>
        <w:softHyphen/>
        <w:t>ренных программой, должны при изучении каждой новой темы или при пере</w:t>
        <w:softHyphen/>
        <w:t>ходе к новому виду работ обращать внимание обучающихся рабочих на правила безопасности труда на рабочих места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 концу обучения каждый рабочий должен уметь выполнять самостоятельно все виды изучаемых работ, предусмотренных квалификационной  характеристикой в соответствии с техническими условиями, качествами  и нормами,  установленными на предприяти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обучения:</w:t>
      </w:r>
      <w:r>
        <w:rPr>
          <w:rFonts w:cs="Arial" w:ascii="Arial" w:hAnsi="Arial"/>
        </w:rPr>
        <w:t xml:space="preserve"> обучение    рабочего персонала  с целью приобретения ими методов и навыков, необходимых для выполнения работы по профессии </w:t>
      </w:r>
      <w:r>
        <w:rPr>
          <w:rFonts w:cs="Arial" w:ascii="Arial" w:hAnsi="Arial"/>
          <w:color w:val="000000"/>
        </w:rPr>
        <w:t>токарь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егория слушателей:</w:t>
      </w:r>
      <w:r>
        <w:rPr>
          <w:rFonts w:cs="Arial" w:ascii="Arial" w:hAnsi="Arial"/>
        </w:rPr>
        <w:t xml:space="preserve"> рабочий персон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Продолжительность обучени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820</w:t>
      </w:r>
      <w:r>
        <w:rPr>
          <w:rFonts w:cs="Arial" w:ascii="Arial" w:hAnsi="Arial"/>
        </w:rPr>
        <w:t xml:space="preserve"> часов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с отрывом от раб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ежим занятий: </w:t>
      </w:r>
      <w:r>
        <w:rPr>
          <w:rFonts w:cs="Arial" w:ascii="Arial" w:hAnsi="Arial"/>
        </w:rPr>
        <w:t xml:space="preserve">согласно календарному учебному график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личество   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образовате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технически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2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т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2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к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Учебно-тематически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личество   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образовате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ически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изводственные фонды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быль предприятия. Рентабельность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менеджмента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Международные стандарта ИСО серии 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инципы и термины менеджмента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ИСО 9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.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: понятие, виды аудита, участники ауд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.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ция систем менеджмента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технически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ериал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и и технические измерения. Рабочий и мерительный инстр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технического чер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ы теории резания, основные сведения о токарной обработке и технологическом процессе механиче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ки токарной группы, их конструкция и назначение, технологическая оснастка токарных ст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обработки наружных цилиндрических и торцовых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обработки цилиндрических отверс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арезания резь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обработки конических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опасность труда, пожарная безопасность и электробезопасность. Инструктаж по безопасности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знакомление с устройством токарного станка. Методы  управления и наладка токарного ста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воение приемов обработки на токарных ста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мостоятельное выполнение работ токаря 3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алификационная проб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2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валификационная  характеристика</w:t>
      </w:r>
    </w:p>
    <w:p>
      <w:pPr>
        <w:pStyle w:val="Heading2"/>
        <w:rPr/>
      </w:pPr>
      <w:r>
        <w:rPr>
          <w:rFonts w:cs="Arial" w:ascii="Arial" w:hAnsi="Arial"/>
        </w:rPr>
        <w:t xml:space="preserve">Профессия-токар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лификация - 3 разряд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уметь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исправность и работоспособность токарного станка на холостом ход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азывать механизмы станка и приспособления в соответствии с инструкцией, определять достаточный уровень охлаждающей жидкост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устанавливать, закреплять и снимать заготовку при обработк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устанавливать детали в 4-кулачковом патроне с выверкой в двух плоскостях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устанавливать детали в 3-кулачковом патроне с выверкой до 0,05 мм по обрабатываемой поверхност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ачивать резцы и сверла в соответствии с обрабатываемым материало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устанавливать резцы (в том числе со сменными режущими пластинами), сверла, определять момент затупления инструмента по внешним признак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читать конструкторскую и технологическую докумен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ыполнять необходимые расчеты для получения заданных конусных поверхностей и настраивать узлы и механизмы станка для их обработ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правлять подъемно-транспортным оборудованием с по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ыбирать приемы обвязки и зацепки заготовок для подъема и перемещения в соответствии со схемами строповки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рабатывать детали средней сложности по 12-14 квалитетам на универсальных токарных станках с применением универсальных приспособл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брабатывать простые детали по 8-11 квалитетам на универсальных токарных станках с применением универсальных приспособ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резать наружную и внутреннюю треугольную и прямоугольную резьбу диаметром до 24 мм метчиком или плашкой (метрическую, трубную, упорну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резать резцом наружную и внутреннюю однозаходную резьбы (треугольная, прямоугольная и трапецеидальная) на универсальных станк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рабатывать детали из неметаллических материа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рабатывать валы длиной свыше 1500 мм при отношении длины к диаметру свыше 12 по 12-14 квалитетам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брабатывать валы гладкие и ступенчатые длиной до 1500 мм, валы и оси с числом чистовых шеек до пяти, валы и оси длиной до 1000 мм со сверлением глубоких отверстий, винты суппортные с длиной нарезки резьбы до 500 м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резать внутренние продольные и винтовые смазочные канавки втул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рабатывать тонколистовые детали «пакетом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вивать пружины из проволоки диаметром до 15 мм на токарном станке в горячем и холодном состоя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рабатывать заданные конусные поверх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рабатывать тонкостенные детали с толщиной стенки до 1 мм и длиной до 200 м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верлить отверстия диаметром до 2 мм, глубиной до 5 диаметр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авивать пружины из проволо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пределять визуально явные дефекты обработанных поверхн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ботать с контрольно-измерительными инструментами и приборами, обеспечивающими погрешность не ниже 0,1 мм, и с калибрами, обеспечивающими погрешность не менее 0,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олжен зна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стройство и принцип работы однотипных токарных стан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авила чтения рабочих чертежей (обозначения размеров, предельных отклонений, параметров шероховатост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нструкция по ежедневному техническому обслуживанию токарного станка, приспособлений, приборов, устройств, применяемых при производстве токарных работ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устройство, назначение и правила применения наиболее распространенных универсальных приспособлений и режущего инстру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стройство и правила применения специальных приспособ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авила установки резцов (в том числе со сменными режущими пластинами), свер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авила и углы заточки режущего инструмента, изготовленного из инструментальных сталей или с пластиной из твердых сплав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авила и последовательность установки и закрепления заготовок, исключающие их самопроизвольное выпад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сновные свойства обрабатываемых материа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значение, свойства и правила применения охлаждающих и смазывающих жидк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хнология выполнения несложных токарных работ: обтачивания, растачивания, протачивания цилиндрических и конических поверхностей; сверления отверстий; нарезания резьб, канавок и фасок; подрезания торцов; отрезания заготов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пособы и приемы выполнения наружной и внутренней резьбы нарезными и накатными инструмент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пособы и приемы обработки конусных поверхн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ребования к организации рабочего места при выполнении токар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становленный порядок получения, хранения и сдачи заготовок, инструмента, приспособлений, необходимых для выполнения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пасные и вредные факторы, требования охраны труда, промышленной безопасности и электробезопасности при выполнении токарных работ, правила производственной санита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иды и правила использования средств индивидуальной защиты, применяемых для безопасного выполнения токар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значение, правила применения и устройство контрольно-измерительных и разметочных инструментов, обеспечивающих погрешность не ниже 0,1 мм, и калибров, обеспечивающих погрешность не менее 0,0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авила проведения заме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чины возникновения дефектов деталей и способы их недопу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единая система допусков и посад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пуски размеров, форм и взаимного расположения поверхностей, обозначение на рабочих чертежах, способы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авила чтения конструкторской и технологической докумен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стройство, принцип работы, правила управления, подналадки и проверки на точность универсальных токарных стан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авила управления крупногабаритными станками, обслуживаемыми совместно с токарем более высокой квалификации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пособы и приемы закрепления и обработки тонкостенных деталей с толщиной стенки до 1 мм и длиной до 200 м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сновные положения теории рез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хемы строповки, структура и параметры технологических карт на выполнение погрузочно-разгрузочных рабо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реализации программ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адровые условия:</w:t>
      </w:r>
      <w:r>
        <w:rPr>
          <w:rFonts w:cs="Arial" w:ascii="Arial" w:hAnsi="Arial"/>
        </w:rPr>
        <w:t xml:space="preserve"> для проведения теоретического обучения привлекаются специалисты, имеющие высшее профессиональное образование без предъявления требований к стажу работ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Материально - технические условия:  магнитная доска, флип-чат, телевизор, проектор, стол учебный,  стул, компьютер, ноутбук, стул для преподавателя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блиотечные ресурс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 общ. Ред. Е.М. Карлика Экономика машиностроения: Учебник для студентов машиностроительных специальностей вузов. —2-е изд., перераб. и доп. — Л.: Машиностроение, 198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О 9000:2005 Системы менеджмента качества. Основные положения и словар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О 9001:2008 Системы менеджмента качества. Треб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Лахтин Ю. М., Леонтьева В. П. Материаловедение: Учебник для высших технических учебных заведений. —3-е изд., перераб. и доп. — М.: Машиностроение, 199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ухин В.И. Допуски и посадки. Выбор и расчет, указание на чертежах: Учеб. пособие. 2-е изд., перераб. и доп. СПб.: Изд-во СПбГТУ, 200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ицкий В. Г. и др. Контрольно-измерительные инструменты и приборы в машиностроении : Справочник.— К. : Техшка, 198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ольцев А.А. Общая электротехника: Учебное пособие. – СПб: СПбГУ ИТМО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ышнепольский И.С. Техническое черчение (с элементами программированного обучения: Учебник для профессионально-технических училищ. -2-е изд., перераб. – М: Машиностроение, 197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ИОТ 05090.13.2016 Общая инструкция по охране труда для работников ООО «ОСПАЗ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ИОТ 05090.05.2016 Инструкция по применению ключ-бирочной систем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Т 05090.23.2016</w:t>
        <w:tab/>
        <w:t>Инструкция по охране труда для лиц, работающих на металлорежущем оборудовании (токарей, токарей-расточников, фрезеровщиков, строгальщиков, сверловщиков, долбежников, зуборезчиков, операторов станков с ЧПУ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гдасарова Т. А Технология токарных работ : учебник для студ. учреждений сред. проф. образования. — 4-е изд., стер, — М. : Издательский центр «Академия», 201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Багдасаро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Т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>А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Токарь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</w:rPr>
        <w:t>универсал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</w:rPr>
        <w:t>Учеб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</w:rPr>
        <w:t>пособи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л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ч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</w:rPr>
        <w:t>проф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</w:rPr>
        <w:t>образования</w:t>
      </w:r>
      <w:r>
        <w:rPr>
          <w:rFonts w:cs="Arial" w:ascii="Arial" w:hAnsi="Arial"/>
          <w:bCs/>
        </w:rPr>
        <w:t xml:space="preserve"> . - 2-</w:t>
      </w: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зд</w:t>
      </w:r>
      <w:r>
        <w:rPr>
          <w:rFonts w:cs="Arial" w:ascii="Arial" w:hAnsi="Arial"/>
          <w:bCs/>
        </w:rPr>
        <w:t xml:space="preserve">., </w:t>
      </w:r>
      <w:r>
        <w:rPr>
          <w:rFonts w:cs="Arial" w:ascii="Arial" w:hAnsi="Arial"/>
          <w:bCs/>
        </w:rPr>
        <w:t>стер</w:t>
      </w:r>
      <w:r>
        <w:rPr>
          <w:rFonts w:cs="Arial" w:ascii="Arial" w:hAnsi="Arial"/>
          <w:bCs/>
        </w:rPr>
        <w:t>.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  <w:bCs/>
        </w:rPr>
        <w:t xml:space="preserve">.: </w:t>
      </w:r>
      <w:r>
        <w:rPr>
          <w:rFonts w:cs="Arial" w:ascii="Arial" w:hAnsi="Arial"/>
          <w:bCs/>
        </w:rPr>
        <w:t>Издательски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центр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Академия»</w:t>
      </w:r>
      <w:r>
        <w:rPr>
          <w:rFonts w:cs="Arial" w:ascii="Arial" w:hAnsi="Arial"/>
          <w:bCs/>
        </w:rPr>
        <w:t>, 200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епинин В.А. Руководство для обучения токарей по металлу: Учеб. пособие для средн. проф.-техн. училищ. — Изд. 6-е, стереотип. — М., Высш. шк., 198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валификацио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___________________ С.И. Подрезов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_____» _______________ 2019 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Экзаменационные билет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образовательной программы профессиональной переподготовки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профессии токар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149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</w:rPr>
        <w:t>Согласовано:                                                                 Билеты  разработа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</w:t>
        <w:tab/>
        <w:tab/>
        <w:tab/>
        <w:t xml:space="preserve">   Инженер-технолог РМЦ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Л. М. Музалевск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___________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« ….. » ………….2019 г.</w:t>
        <w:tab/>
        <w:tab/>
        <w:tab/>
        <w:t xml:space="preserve"> </w:t>
        <w:tab/>
        <w:t xml:space="preserve">               « ….. » ………….2019 г</w:t>
        <w:tab/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илет №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tabs>
          <w:tab w:val="clear" w:pos="708"/>
          <w:tab w:val="left" w:pos="355" w:leader="none"/>
        </w:tabs>
        <w:spacing w:lineRule="auto" w:line="240" w:before="10" w:after="0"/>
        <w:rPr>
          <w:sz w:val="22"/>
          <w:szCs w:val="22"/>
        </w:rPr>
      </w:pPr>
      <w:r>
        <w:rPr>
          <w:sz w:val="22"/>
          <w:szCs w:val="22"/>
        </w:rPr>
        <w:tab/>
        <w:t>1. Типы кристаллических решеток.</w:t>
      </w:r>
    </w:p>
    <w:p>
      <w:pPr>
        <w:pStyle w:val="Style31"/>
        <w:tabs>
          <w:tab w:val="clear" w:pos="708"/>
          <w:tab w:val="left" w:pos="355" w:leader="none"/>
        </w:tabs>
        <w:spacing w:lineRule="auto" w:line="240" w:before="1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  <w:lang w:val="en-US"/>
        </w:rPr>
        <w:t>Основные виды токарных работ</w:t>
      </w:r>
      <w:r>
        <w:rPr>
          <w:sz w:val="22"/>
          <w:szCs w:val="22"/>
        </w:rPr>
        <w:t>.</w:t>
      </w:r>
    </w:p>
    <w:p>
      <w:pPr>
        <w:pStyle w:val="Style31"/>
        <w:tabs>
          <w:tab w:val="clear" w:pos="708"/>
          <w:tab w:val="left" w:pos="355" w:leader="none"/>
        </w:tabs>
        <w:spacing w:lineRule="auto" w:line="240" w:before="10" w:after="0"/>
        <w:rPr>
          <w:sz w:val="22"/>
          <w:szCs w:val="22"/>
        </w:rPr>
      </w:pPr>
      <w:r>
        <w:rPr>
          <w:sz w:val="22"/>
          <w:szCs w:val="22"/>
        </w:rPr>
        <w:tab/>
        <w:t>3. Подготовка рабочего места к работе.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auto" w:line="240" w:before="1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Система менеджмента качества - это?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auto" w:line="240" w:before="10" w:after="0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сновные виды термической обработк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  <w:lang w:val="en-US"/>
        </w:rPr>
        <w:t>Виды стружк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держание инструкции по охране труда по специальност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 каком документе сформулированы задачи в области качества на предприяти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31"/>
        <w:tabs>
          <w:tab w:val="clear" w:pos="708"/>
          <w:tab w:val="left" w:pos="360" w:leader="none"/>
        </w:tabs>
        <w:spacing w:lineRule="auto" w:line="240"/>
        <w:ind w:hanging="357"/>
        <w:rPr>
          <w:sz w:val="22"/>
          <w:szCs w:val="22"/>
        </w:rPr>
      </w:pPr>
      <w:r>
        <w:rPr>
          <w:sz w:val="22"/>
          <w:szCs w:val="22"/>
        </w:rPr>
        <w:tab/>
        <w:t>1. Коррозия металлов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етоды борьбы с ней.</w:t>
      </w:r>
    </w:p>
    <w:p>
      <w:pPr>
        <w:pStyle w:val="Style3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  <w:szCs w:val="22"/>
        </w:rPr>
        <w:tab/>
        <w:t>2. Устройство токарно-винторезных станков.</w:t>
      </w:r>
    </w:p>
    <w:p>
      <w:pPr>
        <w:pStyle w:val="Style3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  <w:szCs w:val="22"/>
        </w:rPr>
        <w:tab/>
        <w:t>3. Общие требования пожарной безопасности по предотвращению пожаров на производстве.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Какие документы составляют основу системы менеджмента качества?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rStyle w:val="FontStyle31"/>
          <w:b/>
          <w:b/>
          <w:bCs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Билет №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jc w:val="both"/>
        <w:rPr>
          <w:sz w:val="22"/>
          <w:szCs w:val="22"/>
        </w:rPr>
      </w:pPr>
      <w:r>
        <w:rPr>
          <w:sz w:val="22"/>
          <w:szCs w:val="22"/>
        </w:rPr>
        <w:t>1. Виды посадок.</w:t>
      </w:r>
    </w:p>
    <w:p>
      <w:pPr>
        <w:pStyle w:val="Style41"/>
        <w:jc w:val="both"/>
        <w:rPr>
          <w:sz w:val="22"/>
          <w:szCs w:val="22"/>
        </w:rPr>
      </w:pPr>
      <w:r>
        <w:rPr>
          <w:sz w:val="22"/>
          <w:szCs w:val="22"/>
        </w:rPr>
        <w:t>2. Проверка токарного станка на точность.</w:t>
      </w:r>
    </w:p>
    <w:p>
      <w:pPr>
        <w:pStyle w:val="Style41"/>
        <w:jc w:val="both"/>
        <w:rPr>
          <w:sz w:val="22"/>
          <w:szCs w:val="22"/>
        </w:rPr>
      </w:pPr>
      <w:r>
        <w:rPr>
          <w:sz w:val="22"/>
          <w:szCs w:val="22"/>
        </w:rPr>
        <w:t>3. Правила внутреннего трудового распорядка. Основные обязанности рабочих.</w:t>
      </w:r>
    </w:p>
    <w:p>
      <w:pPr>
        <w:pStyle w:val="Style41"/>
        <w:widowControl/>
        <w:jc w:val="both"/>
        <w:rPr>
          <w:rStyle w:val="FontStyle30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кие проводятся проверки для подтверждения соответствия системы менеджмента качества предприятия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Билет №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tabs>
          <w:tab w:val="clear" w:pos="708"/>
          <w:tab w:val="left" w:pos="53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1. Что такое допуск? Какие классы точности существуют. Как обозначается допуск на чертеже?</w:t>
      </w:r>
    </w:p>
    <w:p>
      <w:pPr>
        <w:pStyle w:val="Style31"/>
        <w:tabs>
          <w:tab w:val="clear" w:pos="708"/>
          <w:tab w:val="left" w:pos="533" w:leader="none"/>
        </w:tabs>
        <w:spacing w:lineRule="auto" w:line="240"/>
        <w:rPr/>
      </w:pPr>
      <w:r>
        <w:rPr>
          <w:sz w:val="22"/>
          <w:szCs w:val="22"/>
        </w:rPr>
        <w:tab/>
        <w:t>2. Сведения о теории резания.</w:t>
      </w:r>
    </w:p>
    <w:p>
      <w:pPr>
        <w:pStyle w:val="Style31"/>
        <w:tabs>
          <w:tab w:val="clear" w:pos="708"/>
          <w:tab w:val="left" w:pos="533" w:leader="none"/>
        </w:tabs>
        <w:spacing w:lineRule="auto" w:line="240"/>
        <w:rPr/>
      </w:pPr>
      <w:r>
        <w:rPr>
          <w:sz w:val="22"/>
          <w:szCs w:val="22"/>
        </w:rPr>
        <w:tab/>
        <w:t>3. Требования безопасности, предъявляемые к складированию материалов на производстве.</w:t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зможно ли применение на рабочем месте устаревшей или не учтенной документации?</w:t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auto" w:line="240"/>
        <w:ind w:hanging="0"/>
        <w:jc w:val="both"/>
        <w:rPr>
          <w:rStyle w:val="FontStyle31"/>
          <w:b/>
          <w:b/>
          <w:bCs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auto" w:line="240" w:before="0" w:after="20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6</w:t>
      </w:r>
    </w:p>
    <w:p>
      <w:pPr>
        <w:pStyle w:val="Style31"/>
        <w:tabs>
          <w:tab w:val="clear" w:pos="708"/>
          <w:tab w:val="left" w:pos="595" w:leader="none"/>
        </w:tabs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. Виды на чертеже.</w:t>
      </w:r>
    </w:p>
    <w:p>
      <w:pPr>
        <w:pStyle w:val="Style31"/>
        <w:tabs>
          <w:tab w:val="clear" w:pos="708"/>
          <w:tab w:val="left" w:pos="595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 Наростообразование.</w:t>
      </w:r>
    </w:p>
    <w:p>
      <w:pPr>
        <w:pStyle w:val="Style31"/>
        <w:tabs>
          <w:tab w:val="clear" w:pos="708"/>
          <w:tab w:val="left" w:pos="59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3. Мероприятия по обеспечению безопасности производства работ грузоподъемными механизмами.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Идентификация и прослеживаемость продукции.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40"/>
        <w:ind w:hanging="0"/>
        <w:jc w:val="both"/>
        <w:rPr>
          <w:rStyle w:val="FontStyle31"/>
          <w:b/>
          <w:b/>
          <w:bCs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40" w:before="0" w:after="200"/>
        <w:ind w:hanging="0"/>
        <w:jc w:val="center"/>
        <w:rPr/>
      </w:pPr>
      <w:r>
        <w:rPr>
          <w:b/>
          <w:bCs/>
        </w:rPr>
        <w:t>Билет</w:t>
      </w:r>
      <w:r>
        <w:rPr>
          <w:rStyle w:val="FontStyle30"/>
        </w:rPr>
        <w:t xml:space="preserve"> №7</w:t>
      </w:r>
    </w:p>
    <w:p>
      <w:pPr>
        <w:pStyle w:val="Style31"/>
        <w:tabs>
          <w:tab w:val="clear" w:pos="708"/>
          <w:tab w:val="left" w:pos="6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1. Разрезы на чертеже.</w:t>
      </w:r>
    </w:p>
    <w:p>
      <w:pPr>
        <w:pStyle w:val="Style31"/>
        <w:tabs>
          <w:tab w:val="clear" w:pos="708"/>
          <w:tab w:val="left" w:pos="600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 Материалы, используемые для изготовления инструмента.</w:t>
      </w:r>
    </w:p>
    <w:p>
      <w:pPr>
        <w:pStyle w:val="Style31"/>
        <w:tabs>
          <w:tab w:val="clear" w:pos="708"/>
          <w:tab w:val="left" w:pos="6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3. Средства индивидуальной защиты работников, порядок обеспечения и нормы выдачи.</w:t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де должна находиться несоответствующая продукция?</w:t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auto" w:line="240"/>
        <w:ind w:hanging="0"/>
        <w:jc w:val="both"/>
        <w:rPr>
          <w:rStyle w:val="FontStyle31"/>
          <w:b/>
          <w:b/>
          <w:bCs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auto" w:line="240" w:before="0" w:after="200"/>
        <w:ind w:hanging="0"/>
        <w:jc w:val="center"/>
        <w:rPr/>
      </w:pPr>
      <w:r>
        <w:rPr>
          <w:b/>
          <w:bCs/>
        </w:rPr>
        <w:t>Билет</w:t>
      </w:r>
      <w:r>
        <w:rPr>
          <w:rStyle w:val="FontStyle30"/>
        </w:rPr>
        <w:t xml:space="preserve"> №8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1. Сечение на чертеже.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ab/>
        <w:t>2.</w:t>
      </w:r>
      <w:r>
        <w:rPr>
          <w:iCs/>
          <w:sz w:val="22"/>
          <w:szCs w:val="22"/>
        </w:rPr>
        <w:t xml:space="preserve"> Классификация токарных резцов.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ab/>
        <w:t>3. Основные меры защиты работников от действия электрического тока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Стандарт предприятия системы менеджмента качества - это?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Style w:val="FontStyle29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jc w:val="center"/>
        <w:rPr/>
      </w:pPr>
      <w:r>
        <w:rPr>
          <w:b/>
          <w:bCs/>
        </w:rPr>
        <w:t>Билет</w:t>
      </w:r>
      <w:r>
        <w:rPr>
          <w:rStyle w:val="FontStyle30"/>
        </w:rPr>
        <w:t xml:space="preserve"> №9</w:t>
      </w:r>
    </w:p>
    <w:p>
      <w:pPr>
        <w:pStyle w:val="Style41"/>
        <w:widowControl/>
        <w:ind w:left="379" w:firstLine="341"/>
        <w:jc w:val="both"/>
        <w:rPr>
          <w:rStyle w:val="FontStyle30"/>
        </w:rPr>
      </w:pPr>
      <w:r>
        <w:rPr/>
      </w:r>
    </w:p>
    <w:p>
      <w:pPr>
        <w:pStyle w:val="Style41"/>
        <w:rPr>
          <w:b/>
          <w:b/>
          <w:sz w:val="22"/>
          <w:szCs w:val="22"/>
        </w:rPr>
      </w:pPr>
      <w:r>
        <w:rPr>
          <w:sz w:val="22"/>
          <w:szCs w:val="22"/>
        </w:rPr>
        <w:t>1. Шероховатость поверхности.</w:t>
      </w:r>
    </w:p>
    <w:p>
      <w:pPr>
        <w:pStyle w:val="Style41"/>
        <w:rPr>
          <w:iCs/>
          <w:sz w:val="22"/>
          <w:szCs w:val="22"/>
        </w:rPr>
      </w:pPr>
      <w:r>
        <w:rPr>
          <w:sz w:val="22"/>
          <w:szCs w:val="22"/>
        </w:rPr>
        <w:t>2.</w:t>
      </w:r>
      <w:r>
        <w:rPr>
          <w:iCs/>
          <w:sz w:val="22"/>
          <w:szCs w:val="22"/>
        </w:rPr>
        <w:t xml:space="preserve"> Углы лезвия резца.</w:t>
      </w:r>
    </w:p>
    <w:p>
      <w:pPr>
        <w:pStyle w:val="Style41"/>
        <w:rPr>
          <w:sz w:val="22"/>
          <w:szCs w:val="22"/>
        </w:rPr>
      </w:pPr>
      <w:r>
        <w:rPr>
          <w:sz w:val="22"/>
          <w:szCs w:val="22"/>
        </w:rPr>
        <w:t>3. Ответственность за несоблюдение требований правил, инструкций по охране труда.</w:t>
      </w:r>
    </w:p>
    <w:p>
      <w:pPr>
        <w:pStyle w:val="Style41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4. Система менеджмента качества - это?</w:t>
      </w:r>
    </w:p>
    <w:p>
      <w:pPr>
        <w:pStyle w:val="Style4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3" w:after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0</w:t>
      </w:r>
    </w:p>
    <w:p>
      <w:pPr>
        <w:pStyle w:val="Style41"/>
        <w:widowControl/>
        <w:spacing w:before="53" w:after="0"/>
        <w:jc w:val="center"/>
        <w:rPr>
          <w:rStyle w:val="FontStyle30"/>
        </w:rPr>
      </w:pPr>
      <w:r>
        <w:rPr/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/>
      </w:pPr>
      <w:r>
        <w:rPr>
          <w:sz w:val="22"/>
          <w:szCs w:val="22"/>
        </w:rPr>
        <w:tab/>
        <w:t>1. Что такое сборочные чертежи?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 Заточка резцов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ab/>
        <w:t>3. Правила безопасности при хождении по территории завода и цеха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 каком документе сформулированы задачи в области качества на предприятии?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rStyle w:val="FontStyle3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/>
      </w:pPr>
      <w:r>
        <w:rPr>
          <w:b/>
          <w:bCs/>
        </w:rPr>
        <w:t>Билет</w:t>
      </w:r>
      <w:r>
        <w:rPr>
          <w:rStyle w:val="FontStyle30"/>
        </w:rPr>
        <w:t xml:space="preserve"> №11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rStyle w:val="FontStyle30"/>
        </w:rPr>
      </w:pPr>
      <w:r>
        <w:rPr/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1. Классификация сталей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/>
      </w:pPr>
      <w:r>
        <w:rPr>
          <w:bCs/>
          <w:sz w:val="22"/>
          <w:szCs w:val="22"/>
        </w:rPr>
        <w:t>2. Как осуществляется проверка токарного станка на точность?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3. Инструктаж по безопасности труда, порядок проведения и оформления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Какие документы составляют основу системы менеджмента качества?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rStyle w:val="FontStyle30"/>
          <w:b w:val="false"/>
          <w:b w:val="false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2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left="360" w:hanging="0"/>
        <w:jc w:val="both"/>
        <w:rPr>
          <w:rStyle w:val="FontStyle30"/>
        </w:rPr>
      </w:pPr>
      <w:r>
        <w:rPr/>
      </w:r>
    </w:p>
    <w:p>
      <w:pPr>
        <w:pStyle w:val="Style31"/>
        <w:tabs>
          <w:tab w:val="clear" w:pos="708"/>
          <w:tab w:val="left" w:pos="350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. Аксонометрические проекции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2. </w:t>
      </w:r>
      <w:r>
        <w:rPr>
          <w:bCs/>
          <w:iCs/>
          <w:sz w:val="22"/>
          <w:szCs w:val="22"/>
        </w:rPr>
        <w:t>Стойкость резцов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 Шум. Методы борьбы с шумом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rStyle w:val="FontStyle30"/>
          <w:b w:val="false"/>
          <w:b w:val="false"/>
        </w:rPr>
      </w:pPr>
      <w:r>
        <w:rPr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Какие проводятся проверки для подтверждения соответствия системы менеджмента качества предприятия?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3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left="357" w:hanging="0"/>
        <w:jc w:val="both"/>
        <w:rPr>
          <w:rStyle w:val="FontStyle30"/>
        </w:rPr>
      </w:pPr>
      <w:r>
        <w:rPr/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/>
      </w:pPr>
      <w:r>
        <w:rPr>
          <w:bCs/>
          <w:sz w:val="22"/>
          <w:szCs w:val="22"/>
        </w:rPr>
        <w:t>1. Прямоугольные проекции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/>
      </w:pPr>
      <w:r>
        <w:rPr>
          <w:bCs/>
          <w:sz w:val="22"/>
          <w:szCs w:val="22"/>
        </w:rPr>
        <w:t>2. Смазочно-охлаждающие жидкости и их подача в зону резания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3. Вибрация. Общие требования к защите от воздействия вибрации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Идентификация и прослеживаемость продукции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ind w:left="360" w:hanging="360"/>
        <w:rPr>
          <w:rStyle w:val="FontStyle30"/>
          <w:b w:val="false"/>
          <w:b w:val="false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4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left="360" w:hanging="0"/>
        <w:jc w:val="both"/>
        <w:rPr>
          <w:rStyle w:val="FontStyle30"/>
        </w:rPr>
      </w:pPr>
      <w:r>
        <w:rPr/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. Комплексный чертеж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2. Основные виды приспособлений, используемых на токарных станках.</w:t>
      </w:r>
    </w:p>
    <w:p>
      <w:pPr>
        <w:pStyle w:val="Style31"/>
        <w:tabs>
          <w:tab w:val="clear" w:pos="708"/>
          <w:tab w:val="left" w:pos="350" w:leader="none"/>
        </w:tabs>
        <w:spacing w:lineRule="auto" w:line="240" w:before="5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 Оказание первой доврачебной помощи при поражении работника электротокам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Где должна находиться несоответствующая продукция?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rStyle w:val="FontStyle30"/>
          <w:b w:val="false"/>
          <w:b w:val="false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center"/>
        <w:rPr>
          <w:rStyle w:val="FontStyle30"/>
        </w:rPr>
      </w:pPr>
      <w:r>
        <w:rPr>
          <w:b/>
          <w:bCs/>
        </w:rPr>
        <w:t>Билет</w:t>
      </w:r>
      <w:r>
        <w:rPr>
          <w:rStyle w:val="FontStyle30"/>
        </w:rPr>
        <w:t xml:space="preserve"> №15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5" w:after="0"/>
        <w:ind w:hanging="0"/>
        <w:jc w:val="both"/>
        <w:rPr>
          <w:rStyle w:val="FontStyle3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Последовательность чтения чертеж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 Контрольно-измерительные инструменты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Оказание первой доврачебной помощи при переломах костей конеч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4. Стандарт предприятия системы менеджмента качества -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«_____»________________2019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подготовки по профессии токар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149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Общеобразовательн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Экономический курс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Понятие экономики 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редприятие как основное звено микроэкономики. Признак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</w:rPr>
        <w:t>предприятия как юридического лица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</w:rPr>
        <w:t>Функции предприятия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Производственные фонды предприятия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5" w:right="5"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оизводственные фонды (ОПФ): понятие, виды. Пути повышения эффективности использования ОПФ. Оборотные производственные фонды: понятие, виды. Пути улучшения использования оборотных фондов.</w:t>
      </w:r>
    </w:p>
    <w:p>
      <w:pPr>
        <w:pStyle w:val="Normal"/>
        <w:widowControl w:val="false"/>
        <w:shd w:fill="FFFFFF" w:val="clear"/>
        <w:autoSpaceDE w:val="false"/>
        <w:ind w:left="5" w:right="5"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ая оценка основных производственных фондов. Первоначальная, восстановительная, остаточная, ликвидационная стоимости ОПФ. </w:t>
      </w:r>
    </w:p>
    <w:p>
      <w:pPr>
        <w:pStyle w:val="Normal"/>
        <w:widowControl w:val="false"/>
        <w:shd w:fill="FFFFFF" w:val="clear"/>
        <w:autoSpaceDE w:val="false"/>
        <w:ind w:left="5" w:right="5"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Амортизация. Амортизационные отчисления по ОПФ.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Себестоимость продукции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Исходные и передельные затраты. Классификация затрат по способу включения в себестоимость: прямые и косвенные. Классификация затрат по отношению к объему производства: постоянные и переменные. Пути снижения себестоимо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изводственная себестоимость. Элементы производственной себестоимости и полной себестоимо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ькуляция. Группировка затрат по статьям калькуляци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Прибыль предприятия. Рентабельность продук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4"/>
        <w:rPr>
          <w:rFonts w:ascii="Arial" w:hAnsi="Arial" w:cs="Arial"/>
        </w:rPr>
      </w:pPr>
      <w:r>
        <w:rPr>
          <w:rFonts w:cs="Arial" w:ascii="Arial" w:hAnsi="Arial"/>
        </w:rPr>
        <w:t>Распределение прибыли предприятия. Основные способы увеличения прибыли предприятия. EBITDA – как один из видов прибыли. Маржинальная прибыль. Определение рентабельности продукции.</w:t>
      </w:r>
    </w:p>
    <w:p>
      <w:pPr>
        <w:pStyle w:val="Normal"/>
        <w:widowControl w:val="false"/>
        <w:shd w:fill="FFFFFF" w:val="clear"/>
        <w:autoSpaceDE w:val="false"/>
        <w:ind w:firstLine="70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истеме менеджмента кач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Введение. Международные стандарта ИСО серии 90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Что такое Международная организация по стандартизации (ИСО). Период основания. Основные задачи технических комитетов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Этапы развития систем менеджмента качества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Цели разработки стандартов и создания системы менеджмента качества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емейство стандартов ИСО 9000. Применение и назначение стандартов семейства ИСО 9000. Состав семейства ИСО 9000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9000:2005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9001:2008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9004:2009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ИСО 19011:201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сновные принципы и термины менеджмента качества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color w:val="000000"/>
        </w:rPr>
        <w:t>Восемь принципов менеджмента качества. Назначение принципов менеджмента качества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риентация на потребителя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оль руководства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овлечение работников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оцессный подход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истемный подход к менеджменту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стоянное улучшение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инятие решения, основанное на фактах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Взаимовыгодное отношение с поставщикам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Терминология ИСО 9000:2005. Основные термины: качество, система менеджмента качества, постоянное улучшение, политика в области качества, цели в области качества, аудит (проверка), несоответствие, корректирующее действие, сертификация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Требования ИСО 9001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Что такое ИСО 9001:2008. Структура стандарта. Краткое содержание некоторых элементов ИСО 9001:2008, соответствующих профилю работы обучаемых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Обязательная документация, требуемая стандартом. Что такое Бизнес-модель предприятия. Ее назначение. Карта процесса. Применение карт процесса. Политика в области качества. Ее назначение. Цели в области качества предприятия. Отличия целей в области качества предприятия, от целей в области качества подразделения. Вклад персонала в достижение целей в области качества. Удовлетворенность потребител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Аудит: понятие, виды аудита, участники аудита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История термина «Аудит». Определение аудита. Классификация аудитов. Виды аудитов. Назначение аудита СМК. Объект аудита СМК. Нормативная основа аудита СМК. Примеры аудитов СМК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Назначение аудита процесса (технологии). Объект аудита процесса. Нормативная основа аудита процесса. Примеры аудитов процесса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Назначение аудита продукции (услуги). Объект аудита продукции. Нормативная основа аудита продукции. Примеры аудитов продукции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Что такое внутренний аудит (первой стороной). Его назначение. Состав аудиторов при проведении внутренних аудитов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Что такое внешний аудит. «Аудиты второй стороной». «Аудиты третьей стороной». Требования к организациям, проводящим внешний аудит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Участники аудита. Определения терминов - аудитор, главный аудитор, заказчик аудита, проверяемое подразделение/организация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Сертификация систем менеджмента качества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Определение сертификации. На соответствие чему проводится сертификация. Кто устанавливает соответствие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Орган по сертификации ОАО «Северсталь-метиз». Документ, выдаваемый после проведения сертификации. Срок выдачи документа (сертификата). Подтверждение действия сертификата, его продление. Виды сертификации. Периодичность проведения сертификации (в зависимости от вида сертификации). </w:t>
        <w:tab/>
        <w:t xml:space="preserve">Возможность организации после проведения сертификации. </w:t>
        <w:tab/>
        <w:t>Положительные стороны при получении сертификата.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Style13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бщ. Ред. Е.М. Карлика Экономика машиностроения: Учебник для студентов машиностроительных специальностей вузов. —2-е изд., перераб. и доп. — Л.: Машиностроение, 1985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О 9000:2005 Системы менеджмента качества. Основные положения и словарь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О 9001:2008 Системы менеджмента качества. Требования.</w:t>
      </w:r>
    </w:p>
    <w:p>
      <w:pPr>
        <w:pStyle w:val="Normal"/>
        <w:spacing w:lineRule="auto" w:line="1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С.И. Подрез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28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9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подготовки по профессии токар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149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Общетехническ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Материаловедение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Понятие о металлах и сплавах. Назначение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ристаллическое строение металл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Физические  свойства металлов: цвет, удельный вес, электропроводность, теплоемкость, магнитные свойства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Химические свойства: окисляемость, кислотостойкость, коррозийная стойкость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ханические свойства: прочность, твердость, пластичность, упругость, вязкость, выносливость, жаростойкость, жаропрочнос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ехнологические свойства: обрабатываемость резанием, литейные свойства, свариваемость, прокаливаемость, паяемос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пределение чугуна. Область применения чугун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пределение стали. Понятие о диаграмме состояния «железо-углерод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лассификация сталей. Классификация углеродистых сталей по составу и назначению: хромистые, никелевые, хромоникелевые, конструкционные и инструментальные; обыкновенного качества, качественные, высококачественные. Свойства углеродистых сталей. Маркировка углеродистых сталей, область их примен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Легированные стали. Классификация легированных сталей по назначению и свойствам: конструкционные, инструментальные, специальные. Свойства легированных сталей. Маркировка легированных сталей, область их применения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Методы испытания металлов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лияние химического состава на структуру и свойства стал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Термическая обработка стали. Основные виды и назначение термической обработки: нормализация, отжиг, закалка, отпуск. Температурные режимы при проведении отдельных видов термообработки, время выдержки, скорость охлаждения и закалочные среды. Влияние нагрева и охлаждения на структуру и свойства стали. Дефекты, возникающие при термической обработке стали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ущность процесса  коррозии металлов. Виды коррозии - химическая и электрохимическая. Основные сведения о способах защиты металлов от корроз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пуски и технические измерения. Рабочий и мерительный инструмент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взаимозаменяемости деталей. Стандартизация и нормализация дета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бодные и сопрягаемые размеры. Точность обработки. Номинальный, действительный и предельный размеры. Допуск, его назначение и определение. Определение предельных размеров и допусков. Классы точности и их применение. Зазоры и натяги. Посадки, их виды и назначение. Система отверстия и система вала. Таблица допусков. Обозначение допусков и посадок на чертежах. Шероховатость поверхностей. Классы шероховатости поверх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рология и основные задачи, которые она решает. Основные группы средств измерений. Калибры и их характерные особенности. Шкала, отметка шкалы, указатель, цена деления шкалы, пределы показания шкалы. Чувствительность и порог чувствительности. Прямой и косвенный методы измерений. Погрешности метода измер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для линейных измерений. Плоскопараллельные меры длины. Назначение концевых мер, классы точности, набор мер. Универсальные средства изме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тангенциркуль. Приемы измерения указанным инстру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рометр, его устройство, точность измерения. Приемы измерения микрометром. Микрометрический нутромер и глубиномер, правила пользования и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змерения плоских поверхностей: линейки лекальные, линейки с широкой поверхностью, поверочные плиты. Средства контроля и измерения шероховатости поверх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бры для проверки длин, высот, уступ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средства измерения. Основные факторы, определяющие выбор измерения. Таблица для выбора средств изме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и и средства измерения углов и гладких кону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ользования угольниками, угловыми мерами, угломерами и другим инстру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и, посадки и средства измерения метрических резьб. Основные элементы метрической крепежной резьбы. Отклонения отдельных параметров резьбы и взаимосвязь между ними. Допуски метрических резьб. Степени точности резьбы и ряда отклонений. Калибры для контроля болтов и гаек. Микрометры со вставками метрическ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и и средства измерения шпоночных и шлицевых соединений</w:t>
      </w:r>
      <w:r>
        <w:rPr>
          <w:rFonts w:cs="Arial" w:ascii="Arial" w:hAnsi="Arial"/>
          <w:color w:val="FF00FF"/>
        </w:rPr>
        <w:t>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лектротехника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Электрические цепи постоянного тока. Виды схем используются в электротехнике. Основные величины, характеризующие электрическую цепь. Понятие об электрическом токе. Основные законы электрических цепей постоянного тока. Последовательное, параллельное и смешанное соединение элементов цепи. </w:t>
      </w:r>
    </w:p>
    <w:p>
      <w:pPr>
        <w:pStyle w:val="Normal"/>
        <w:rPr/>
      </w:pPr>
      <w:r>
        <w:rPr>
          <w:rFonts w:cs="Arial" w:ascii="Arial" w:hAnsi="Arial"/>
        </w:rPr>
        <w:tab/>
        <w:t>Электрические машины. Виды электрических машин. Двигатели постоянного тока. Устройство и принцип действия.</w:t>
      </w:r>
    </w:p>
    <w:p>
      <w:pPr>
        <w:pStyle w:val="Normal"/>
        <w:rPr/>
      </w:pPr>
      <w:r>
        <w:rPr>
          <w:rFonts w:cs="Arial" w:ascii="Arial" w:hAnsi="Arial"/>
        </w:rPr>
        <w:tab/>
        <w:t>Основы электропривода. Нагрев и охлаждение двигателей. Номинальные режимы работы двигателей. Выбор мощности двигателей. Выбор типа двигателя.</w:t>
      </w:r>
    </w:p>
    <w:p>
      <w:pPr>
        <w:pStyle w:val="Normal"/>
        <w:rPr/>
      </w:pPr>
      <w:r>
        <w:rPr>
          <w:rFonts w:cs="Arial" w:ascii="Arial" w:hAnsi="Arial"/>
        </w:rPr>
        <w:tab/>
        <w:t>Общие вопросы электроснабжения. Защита электрических сетей.</w:t>
      </w:r>
      <w:r>
        <w:rPr/>
        <w:t xml:space="preserve"> </w:t>
      </w:r>
      <w:r>
        <w:rPr>
          <w:rFonts w:cs="Arial" w:ascii="Arial" w:hAnsi="Arial"/>
        </w:rPr>
        <w:t>Короткое замыкание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</w:t>
      </w:r>
      <w:r>
        <w:rPr>
          <w:rFonts w:cs="Arial" w:ascii="Arial" w:hAnsi="Arial"/>
        </w:rPr>
        <w:t>Средства, используемые для защиты сетей от коротких замык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Общие вопросы электробезопасности. Условия поражения электрическим током. Напряжение прикосновения и напряжение шага.</w:t>
      </w:r>
      <w:r>
        <w:rPr/>
        <w:t xml:space="preserve"> </w:t>
      </w:r>
      <w:r>
        <w:rPr>
          <w:rFonts w:cs="Arial" w:ascii="Arial" w:hAnsi="Arial"/>
        </w:rPr>
        <w:t>Защита от поражения электрическим током.</w:t>
      </w:r>
      <w:r>
        <w:rPr/>
        <w:t xml:space="preserve"> </w:t>
      </w:r>
      <w:r>
        <w:rPr>
          <w:rFonts w:cs="Arial" w:ascii="Arial" w:hAnsi="Arial"/>
        </w:rPr>
        <w:t>Заземление и зануление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</w:t>
      </w:r>
      <w:r>
        <w:rPr>
          <w:rFonts w:cs="Arial" w:ascii="Arial" w:hAnsi="Arial"/>
        </w:rPr>
        <w:t>Защитное отключение.</w:t>
      </w:r>
    </w:p>
    <w:p>
      <w:pPr>
        <w:pStyle w:val="Style1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ы технического черчения</w:t>
      </w:r>
    </w:p>
    <w:p>
      <w:pPr>
        <w:pStyle w:val="Style1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71"/>
        <w:widowControl/>
        <w:spacing w:lineRule="exact" w:line="274" w:before="24" w:after="0"/>
        <w:ind w:firstLine="686"/>
        <w:rPr/>
      </w:pPr>
      <w:r>
        <w:rPr>
          <w:rStyle w:val="FontStyle31"/>
        </w:rPr>
        <w:t>Роль чертежа на производстве. Стандарты на чертежи, обязательность их применения.</w:t>
      </w:r>
    </w:p>
    <w:p>
      <w:pPr>
        <w:pStyle w:val="Style71"/>
        <w:widowControl/>
        <w:spacing w:lineRule="exact" w:line="274"/>
        <w:ind w:firstLine="696"/>
        <w:rPr/>
      </w:pPr>
      <w:r>
        <w:rPr>
          <w:rStyle w:val="FontStyle31"/>
        </w:rPr>
        <w:t>Виды чертежей, формы, порядок чтения, линии чертежа. Основные сведения о размерах и их точности. Понятие о шероховатости поверхности.</w:t>
      </w:r>
    </w:p>
    <w:p>
      <w:pPr>
        <w:pStyle w:val="Style71"/>
        <w:widowControl/>
        <w:spacing w:lineRule="exact" w:line="274"/>
        <w:ind w:firstLine="686"/>
        <w:rPr/>
      </w:pPr>
      <w:r>
        <w:rPr>
          <w:rStyle w:val="FontStyle31"/>
        </w:rPr>
        <w:t>Элементы геометрии в контурах плоских технических деталей. Приемы геометрических построений в черчении и при разметке. Сопряжения, применяемые при вычерчивании и разметке контуров технических деталей.</w:t>
      </w:r>
    </w:p>
    <w:p>
      <w:pPr>
        <w:pStyle w:val="Style71"/>
        <w:widowControl/>
        <w:spacing w:lineRule="exact" w:line="274"/>
        <w:ind w:firstLine="686"/>
        <w:rPr/>
      </w:pPr>
      <w:r>
        <w:rPr>
          <w:rStyle w:val="FontStyle31"/>
        </w:rPr>
        <w:t>Основы проекционной графики. Прямоугольные проекции. Анализ проекций геометрических тел на три плоских проекции.</w:t>
      </w:r>
    </w:p>
    <w:p>
      <w:pPr>
        <w:pStyle w:val="Style71"/>
        <w:widowControl/>
        <w:spacing w:lineRule="exact" w:line="274"/>
        <w:ind w:left="725" w:hanging="0"/>
        <w:jc w:val="left"/>
        <w:rPr/>
      </w:pPr>
      <w:r>
        <w:rPr>
          <w:rStyle w:val="FontStyle31"/>
        </w:rPr>
        <w:t>Назначение эскизов. Последовательность выполнения эскизов.</w:t>
      </w:r>
    </w:p>
    <w:p>
      <w:pPr>
        <w:pStyle w:val="Style71"/>
        <w:widowControl/>
        <w:spacing w:lineRule="exact" w:line="274"/>
        <w:ind w:firstLine="686"/>
        <w:rPr/>
      </w:pPr>
      <w:r>
        <w:rPr>
          <w:rStyle w:val="FontStyle31"/>
        </w:rPr>
        <w:t>Сечение и разрезы. Правила их выполнения и обозначения. Частичные разрезы, половинчатые, сложные, правила выполнения.</w:t>
      </w:r>
    </w:p>
    <w:p>
      <w:pPr>
        <w:pStyle w:val="Style71"/>
        <w:widowControl/>
        <w:spacing w:lineRule="exact" w:line="274"/>
        <w:ind w:firstLine="691"/>
        <w:rPr/>
      </w:pPr>
      <w:r>
        <w:rPr>
          <w:rStyle w:val="FontStyle31"/>
        </w:rPr>
        <w:t>Основные виды чертежей. Требования к чертежам. Условности и упрощения изображения деталей на чертежах. Нанесение размеров. Нанесемте и чтение обозначений шероховатости поверхностей, обозначение покрытий, термической и других видов обработки. Содержание и правила изложения технических требований в рабочих чертежах деталей. Изображение резьбы на чертежах. Изображение резьбового соединения в разрезе и изображение зубчатых колес, зубчатой передачи. Изображение пружины на чертеже.</w:t>
      </w:r>
    </w:p>
    <w:p>
      <w:pPr>
        <w:pStyle w:val="Style71"/>
        <w:widowControl/>
        <w:spacing w:lineRule="exact" w:line="274"/>
        <w:ind w:firstLine="691"/>
        <w:rPr/>
      </w:pPr>
      <w:r>
        <w:rPr>
          <w:rStyle w:val="FontStyle31"/>
        </w:rPr>
        <w:t>Общие сведения о сборочных чертежах, содержание, спецификация, нанесение размеров, разделов. Последовательность чтения сборочных чертежей. Понятие о схемах. Классификация схем по видам. Таблицы к схемам.</w:t>
      </w:r>
    </w:p>
    <w:p>
      <w:pPr>
        <w:pStyle w:val="Style13"/>
        <w:ind w:left="0" w:hanging="0"/>
        <w:rPr>
          <w:rStyle w:val="FontStyle31"/>
          <w:rFonts w:ascii="Arial" w:hAnsi="Arial" w:cs="Arial"/>
          <w:u w:val="single"/>
        </w:rPr>
      </w:pPr>
      <w:r>
        <w:rPr/>
      </w:r>
    </w:p>
    <w:p>
      <w:pPr>
        <w:pStyle w:val="Style1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храна труда и промышленная безопасность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Cs/>
        </w:rPr>
        <w:t>Безопасность труда на производстве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онятие о трудовой дисциплине. Правила внутреннего трудового распорядка. Обязанности работников по охране труда. Ответственность работников за невыполнение требований охраны труда (своих трудовых обязанностей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олитика в области охраны труда и промышленной безопасности компаний ОАО « Северсталь»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лючевые правила безопасности. Ответственность за нарушение Ключевых правил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значение и основное содержание технологических инструкций и инструкций по охране тр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Требования охраны труда при нахождении на территории и в цехах ООО «ОСПАЗ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Требования охраны труда при следовании  пешком. Требования охраны труда при следовании на транспортном средстве в качестве пассажир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Требования, предъявляемые к ручному слесарному  инструменту (молотки, кувалды, гаечные ключи, отвертки, пассатижи, плоскогубцы, кусачки, тиски).  Периодичность осмотра ручного инструмента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ебования безопасности при переноске тяжестей в ручную, погрузочно-разгрузочных работах и транспортировке грузов с помощью грузоподъемных машин и механиз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ирочная систем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значение и сущность бирочной системы. Основные виды используемых бирок, правила их хранения, использования и передачи при эксплуатации, техническом обслуживании и ремонте механизмов, укомплектованных ключ-бирками и жетон-бирками. Действия и ответственность персонала при утере жетон-бирки (ключ-бирк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оизводственная санитария и гигиена труда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Понятие о производственной санитарии и гигиене труда. Физиологические основы трудовой деятельности. Понятие об утомляемости и мерах борьбы с нею.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Шум и влияние его на организм человека. Методы и средства борьбы с шумом. Защита от него. Освещенность рабочих мест, нормы освещ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авила личной гигиены работников.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Медицинское обслуживание работников ООО «ОСПАЗ», порядок проведения медицинских осмотров (предварительные, периодические, внеочередные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редства индивидуальной и коллективной защиты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лассификация средств индивидуальной защиты, требования к ним. Типовые отраслевые нормы бесплатной выдачи работникам специальной одежды, специальной обуви и других средств индивидуальной защи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рядок обеспечения работников специальной одеждой, специальной обувью и другими средствами индивидуальной защиты; организация их хранения, стирки, химической чистки, сушки, ремонта и т.п. Порядок обеспечения дежурными средствами индивидуальной защиты, теплой специальной одеждой и обувь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игнальные цвета. Знаки безопасности. Знаки пожарной безопасности. Сигнальная размет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редства коллективной защиты: от повышенной запыленности и загазованности воздуха, повышенного уровня шума и др.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Пожарная безопасность.</w:t>
      </w:r>
      <w:r>
        <w:rPr>
          <w:rFonts w:cs="Arial" w:ascii="Arial" w:hAnsi="Arial"/>
        </w:rPr>
        <w:tab/>
        <w:t>Причины возникновения пожаров  в ООО «ОСПАЗ» и меры по их профилактике. Классификация пожаров. Требования к содержанию территории и рабочих мест. Первичные средства пожаротушения, их классификация, размещение, назначение. Огнетушители, их классификация, применение, меры безопасности при эксплуатации. Пожарный инвентарь, применяемый при тушении пожаров (ящики с песком, ломы, лопаты, багры, топоры, ведра и др.). Пожарные краны и средства обеспечения их использования, порядок содержания, их применение. Покрывала для изоляции очага возгорания, их применение, меры безопасности. Способы тушения горящих твердых веществ, материалов и жидкостей, в том числе в резервуарах и емкостях. Применение воды. Особенности тушения пожара в электроустановках. Действия работников при возникновении пожара (задымлении). Планы эвакуации.</w:t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Лахтин Ю. М., Леонтьева В. П. Материаловедение: Учебник для высших технических учебных заведений. —3-е изд., перераб. и доп. — М.: Машиностроение, 1990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ухин В.И. Допуски и посадки. Выбор и расчет, указание на чертежах: Учеб. пособие. 2-е изд., перераб. и доп. СПб.: Изд-во СПбГТУ, 2001.</w:t>
      </w:r>
    </w:p>
    <w:p>
      <w:pPr>
        <w:pStyle w:val="Style13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ицкий В. Г. и др. Контрольно-измерительные инструменты и приборы в машиностроении : Справочник.— К. : Техшка, 1986.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Усольцев А.А. Общая электротехника: Учебное пособие. – СПб: СПбГУ ИТМО, 2009.</w:t>
      </w:r>
    </w:p>
    <w:p>
      <w:pPr>
        <w:pStyle w:val="Style13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шнепольский И.С. Техническое черчение (с элементами программированного обучения: Учебник для профессионально-технических училищ. -2-е изд., перераб. – М: Машиностроение, 1978.</w:t>
      </w:r>
    </w:p>
    <w:p>
      <w:pPr>
        <w:pStyle w:val="Style13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Т 05090.13.2016</w:t>
        <w:tab/>
        <w:t>Общая инструкция по охране труда для работников ООО «ОСПАЗ».</w:t>
      </w:r>
    </w:p>
    <w:p>
      <w:pPr>
        <w:pStyle w:val="Style13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Т 05090.05.2016</w:t>
        <w:tab/>
        <w:t>Инструкция по применению ключ-бирочной системы.</w:t>
      </w:r>
    </w:p>
    <w:p>
      <w:pPr>
        <w:pStyle w:val="Style13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Т 05090.23.2016</w:t>
        <w:tab/>
        <w:t>Инструкция по охране труда для лиц, работающих на металлорежущем оборудовании (токарей, токарей-расточников, фрезеровщиков, строгальщиков, сверловщиков, долбежников, зуборезчиков, операторов станков с ЧПУ).</w:t>
      </w:r>
    </w:p>
    <w:p>
      <w:pPr>
        <w:pStyle w:val="Normal"/>
        <w:spacing w:lineRule="auto" w:line="1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С.И. Подрез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851" w:footer="28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9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каз/распоряжение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подготовки по профессии токар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149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Специальн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ы теории резания, основные сведения о токарной обработке и технологическом процессе механической обработки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Сущн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ок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работки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Основны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</w:rPr>
        <w:t>вид</w:t>
      </w:r>
      <w:r>
        <w:rPr>
          <w:rFonts w:cs="Arial" w:ascii="Arial" w:hAnsi="Arial"/>
        </w:rPr>
        <w:t xml:space="preserve">ы </w:t>
      </w:r>
      <w:r>
        <w:rPr>
          <w:rFonts w:cs="Arial" w:ascii="Arial" w:hAnsi="Arial"/>
        </w:rPr>
        <w:t>рабо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выполняемы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окар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танках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</w:rPr>
        <w:t>ежущ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</w:rPr>
        <w:t xml:space="preserve">инструмент </w:t>
      </w:r>
      <w:r>
        <w:rPr>
          <w:rFonts w:cs="Arial" w:ascii="Arial" w:hAnsi="Arial"/>
        </w:rPr>
        <w:t>п</w:t>
      </w:r>
      <w:r>
        <w:rPr>
          <w:rFonts w:cs="Arial" w:ascii="Arial" w:hAnsi="Arial"/>
        </w:rPr>
        <w:t>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бо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окар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танках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нятие </w:t>
      </w:r>
      <w:r>
        <w:rPr>
          <w:rFonts w:cs="Arial" w:ascii="Arial" w:hAnsi="Arial"/>
        </w:rPr>
        <w:t>припуск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</w:rPr>
        <w:t>сновны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</w:rPr>
        <w:t>движени</w:t>
      </w:r>
      <w:r>
        <w:rPr>
          <w:rFonts w:cs="Arial" w:ascii="Arial" w:hAnsi="Arial"/>
        </w:rPr>
        <w:t>я процесса рез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лассификация т</w:t>
      </w:r>
      <w:r>
        <w:rPr>
          <w:rFonts w:cs="Arial" w:ascii="Arial" w:hAnsi="Arial"/>
        </w:rPr>
        <w:t>окарны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</w:rPr>
        <w:t>резц</w:t>
      </w:r>
      <w:r>
        <w:rPr>
          <w:rFonts w:cs="Arial" w:ascii="Arial" w:hAnsi="Arial"/>
        </w:rPr>
        <w:t xml:space="preserve">ов. </w:t>
      </w:r>
      <w:r>
        <w:rPr>
          <w:rFonts w:cs="Arial" w:ascii="Arial" w:hAnsi="Arial"/>
        </w:rPr>
        <w:t>Элемен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окар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ца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0"/>
          <w:szCs w:val="20"/>
          <w:lang w:eastAsia="en-US"/>
        </w:rPr>
        <w:t xml:space="preserve"> </w:t>
      </w:r>
      <w:r>
        <w:rPr>
          <w:rFonts w:cs="Arial" w:ascii="Arial" w:hAnsi="Arial"/>
        </w:rPr>
        <w:t>Угл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лезв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ца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Заточ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цов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Элемен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ж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очени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глуби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</w:rPr>
        <w:t>реза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подач</w:t>
      </w:r>
      <w:r>
        <w:rPr>
          <w:rFonts w:cs="Arial" w:ascii="Arial" w:hAnsi="Arial"/>
        </w:rPr>
        <w:t xml:space="preserve">а, </w:t>
      </w:r>
      <w:r>
        <w:rPr>
          <w:rFonts w:cs="Arial" w:ascii="Arial" w:hAnsi="Arial"/>
        </w:rPr>
        <w:t>скор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частот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</w:rPr>
        <w:t>вращ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шпиндел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Свед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е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ания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Явл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сопровождающ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цес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ания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Процес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тружки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>и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тружки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Усад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тружки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Наростообразование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Наклеп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Теплообразование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Виб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ании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eastAsia="ArialMT;Yu Gothic UI" w:cs="ArialMT;Yu Gothic UI" w:ascii="Calibri" w:hAnsi="Calibri"/>
          <w:sz w:val="22"/>
          <w:szCs w:val="22"/>
          <w:lang w:eastAsia="en-US"/>
        </w:rPr>
        <w:tab/>
      </w:r>
      <w:r>
        <w:rPr>
          <w:rFonts w:cs="Arial" w:ascii="Arial" w:hAnsi="Arial"/>
        </w:rPr>
        <w:t>Материал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используем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гото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нструмента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Зависим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еомет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работки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Измен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гл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стан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ца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Изгото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вердосплав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ц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нструкции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Изно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цов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Стойк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ц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кор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ани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Смазочно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охлаж</w:t>
      </w:r>
      <w:r>
        <w:rPr>
          <w:rFonts w:cs="Arial" w:ascii="Arial" w:hAnsi="Arial"/>
        </w:rPr>
        <w:t>д</w:t>
      </w:r>
      <w:r>
        <w:rPr>
          <w:rFonts w:cs="Arial" w:ascii="Arial" w:hAnsi="Arial"/>
        </w:rPr>
        <w:t>ающ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жидк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ач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он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ания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Сил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действующ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ец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Мощн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ани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Понят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изводств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ехнологиче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цессов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остав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части технологиче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цесс</w:t>
      </w:r>
      <w:r>
        <w:rPr>
          <w:rFonts w:cs="Arial" w:ascii="Arial" w:hAnsi="Arial"/>
        </w:rPr>
        <w:t>а:</w:t>
      </w:r>
      <w:r>
        <w:rPr/>
        <w:t xml:space="preserve"> </w:t>
      </w:r>
      <w:r>
        <w:rPr>
          <w:rFonts w:cs="Arial" w:ascii="Arial" w:hAnsi="Arial"/>
        </w:rPr>
        <w:t>технологическая операция,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</w:rPr>
        <w:t>станов</w:t>
      </w:r>
      <w:r>
        <w:rPr>
          <w:rFonts w:cs="Arial" w:ascii="Arial" w:hAnsi="Arial"/>
        </w:rPr>
        <w:t>, т</w:t>
      </w:r>
      <w:r>
        <w:rPr>
          <w:rFonts w:cs="Arial" w:ascii="Arial" w:hAnsi="Arial"/>
        </w:rPr>
        <w:t>ехнологичес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ереход</w:t>
      </w:r>
      <w:r>
        <w:rPr>
          <w:rFonts w:cs="Arial" w:ascii="Arial" w:hAnsi="Arial"/>
        </w:rPr>
        <w:t>, в</w:t>
      </w:r>
      <w:r>
        <w:rPr>
          <w:rFonts w:cs="Arial" w:ascii="Arial" w:hAnsi="Arial"/>
        </w:rPr>
        <w:t>спомогате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ереход</w:t>
      </w:r>
      <w:r>
        <w:rPr>
          <w:rFonts w:cs="Arial" w:ascii="Arial" w:hAnsi="Arial"/>
        </w:rPr>
        <w:t>, рабочий ход, в</w:t>
      </w:r>
      <w:r>
        <w:rPr>
          <w:rFonts w:cs="Arial" w:ascii="Arial" w:hAnsi="Arial"/>
        </w:rPr>
        <w:t>спомогате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ход</w:t>
      </w:r>
      <w:r>
        <w:rPr>
          <w:rFonts w:cs="Arial" w:ascii="Arial" w:hAnsi="Arial"/>
        </w:rPr>
        <w:t>, приём,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</w:rPr>
        <w:t>озици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Тип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" w:ascii="Arial" w:hAnsi="Arial"/>
        </w:rPr>
        <w:t>: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</w:rPr>
        <w:t>ассов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изводство</w:t>
      </w:r>
      <w:r>
        <w:rPr>
          <w:rFonts w:cs="Arial" w:ascii="Arial" w:hAnsi="Arial"/>
        </w:rPr>
        <w:t>, с</w:t>
      </w:r>
      <w:r>
        <w:rPr>
          <w:rFonts w:cs="Arial" w:ascii="Arial" w:hAnsi="Arial"/>
        </w:rPr>
        <w:t>ерий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изводство</w:t>
      </w:r>
      <w:r>
        <w:rPr>
          <w:rFonts w:cs="Arial" w:ascii="Arial" w:hAnsi="Arial"/>
        </w:rPr>
        <w:t>, е</w:t>
      </w:r>
      <w:r>
        <w:rPr>
          <w:rFonts w:cs="Arial" w:ascii="Arial" w:hAnsi="Arial"/>
        </w:rPr>
        <w:t>динич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изводство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Понят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азирова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азах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</w:rPr>
        <w:t>лассифик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аз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о назначению: </w:t>
      </w:r>
      <w:r>
        <w:rPr>
          <w:rFonts w:cs="Arial" w:ascii="Arial" w:hAnsi="Arial"/>
        </w:rPr>
        <w:t>конструкторск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аз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основ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аз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вспомогательная</w:t>
      </w:r>
      <w:r>
        <w:rPr>
          <w:rFonts w:cs="Arial" w:ascii="Arial" w:hAnsi="Arial"/>
        </w:rPr>
        <w:t xml:space="preserve"> база, </w:t>
      </w:r>
      <w:r>
        <w:rPr>
          <w:rFonts w:cs="Arial" w:ascii="Arial" w:hAnsi="Arial"/>
        </w:rPr>
        <w:t>технологическ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аз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измеритель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аза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</w:rPr>
        <w:t>равил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единст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аз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</w:rPr>
        <w:t>равил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стоянст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аз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Calibri" w:hAnsi="Calibri" w:eastAsia="ArialMT;Yu Gothic UI" w:cs="ArialMT;Yu Gothic UI"/>
          <w:sz w:val="22"/>
          <w:szCs w:val="22"/>
          <w:lang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лишаем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тепеня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вободы</w:t>
      </w:r>
      <w:r>
        <w:rPr>
          <w:rFonts w:cs="Arial" w:ascii="Arial" w:hAnsi="Arial"/>
        </w:rPr>
        <w:t>: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установоч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аза</w:t>
      </w:r>
      <w:r>
        <w:rPr>
          <w:rFonts w:cs="Arial" w:ascii="Arial" w:hAnsi="Arial"/>
        </w:rPr>
        <w:t>,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направляющ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аза</w:t>
      </w:r>
      <w:r>
        <w:rPr>
          <w:rFonts w:cs="Arial" w:ascii="Arial" w:hAnsi="Arial"/>
        </w:rPr>
        <w:t>,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упор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аза</w:t>
      </w:r>
      <w:r>
        <w:rPr>
          <w:rFonts w:cs="Arial" w:ascii="Arial" w:hAnsi="Arial"/>
        </w:rPr>
        <w:t>,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двой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яющ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аза</w:t>
      </w:r>
      <w:r>
        <w:rPr>
          <w:rFonts w:cs="Arial" w:ascii="Arial" w:hAnsi="Arial"/>
        </w:rPr>
        <w:t>,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двой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пор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аза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MT;Yu Gothic UI" w:cs="ArialMT;Yu Gothic UI" w:ascii="Calibri" w:hAnsi="Calibri"/>
          <w:sz w:val="22"/>
          <w:szCs w:val="22"/>
          <w:lang w:eastAsia="en-US"/>
        </w:rPr>
        <w:tab/>
      </w:r>
      <w:r>
        <w:rPr>
          <w:rFonts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характер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явления</w:t>
      </w:r>
      <w:r>
        <w:rPr>
          <w:rFonts w:cs="Arial" w:ascii="Arial" w:hAnsi="Arial"/>
        </w:rPr>
        <w:t>: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скрыт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аза</w:t>
      </w:r>
      <w:r>
        <w:rPr>
          <w:rFonts w:cs="Arial" w:ascii="Arial" w:hAnsi="Arial"/>
        </w:rPr>
        <w:t>,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яв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аз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иды т</w:t>
      </w:r>
      <w:r>
        <w:rPr>
          <w:rFonts w:cs="Arial" w:ascii="Arial" w:hAnsi="Arial"/>
        </w:rPr>
        <w:t>ехнологичес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</w:rPr>
        <w:t>документа</w:t>
      </w:r>
      <w:r>
        <w:rPr>
          <w:rFonts w:cs="Arial" w:ascii="Arial" w:hAnsi="Arial"/>
        </w:rPr>
        <w:t>ции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анки токарной группы, их конструкция и назначение, технологическая оснастка токарных станков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Основ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ип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окар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тан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означ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оделей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Классифик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еталлорежущ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танк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Устройст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окарно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винторез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танков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зл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танка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Эксплуат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окар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танков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 xml:space="preserve">Основные </w:t>
      </w:r>
      <w:r>
        <w:rPr>
          <w:rFonts w:cs="Arial" w:ascii="Arial" w:hAnsi="Arial"/>
        </w:rPr>
        <w:t>ви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вер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окарно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винторез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тан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очность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Понят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ехноло</w:t>
      </w:r>
      <w:r>
        <w:rPr>
          <w:rFonts w:cs="Arial" w:ascii="Arial" w:hAnsi="Arial"/>
        </w:rPr>
        <w:t>ги</w:t>
      </w:r>
      <w:r>
        <w:rPr>
          <w:rFonts w:cs="Arial" w:ascii="Arial" w:hAnsi="Arial"/>
        </w:rPr>
        <w:t>че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снастк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е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значени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классификация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крепл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готовок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и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способлени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используем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окар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танках</w:t>
      </w:r>
      <w:r>
        <w:rPr>
          <w:rFonts w:cs="Arial" w:ascii="Arial" w:hAnsi="Arial"/>
        </w:rPr>
        <w:t>: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патрон</w:t>
      </w:r>
      <w:r>
        <w:rPr>
          <w:rFonts w:cs="Arial" w:ascii="Arial" w:hAnsi="Arial"/>
        </w:rPr>
        <w:t xml:space="preserve">ы, </w:t>
      </w:r>
      <w:r>
        <w:rPr>
          <w:rFonts w:cs="Arial" w:ascii="Arial" w:hAnsi="Arial"/>
        </w:rPr>
        <w:t>цент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правк</w:t>
      </w:r>
      <w:r>
        <w:rPr>
          <w:rFonts w:cs="Arial" w:ascii="Arial" w:hAnsi="Arial"/>
        </w:rPr>
        <w:t>и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Услов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озна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способлени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используем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ехнологическ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хемах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хнология обработки наружных цилиндрических и торцовых поверхностей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Требова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предъявляем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ружн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цилиндрическ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верхностям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прямолинейн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разующе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цилиндричность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круглость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соосность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18"/>
          <w:szCs w:val="18"/>
          <w:lang w:eastAsia="en-US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предъявляемые</w:t>
      </w:r>
      <w:r>
        <w:rPr>
          <w:rFonts w:cs="Arial" w:ascii="Arial" w:hAnsi="Arial"/>
        </w:rPr>
        <w:t xml:space="preserve"> к </w:t>
      </w:r>
      <w:r>
        <w:rPr>
          <w:rFonts w:cs="Arial" w:ascii="Arial" w:hAnsi="Arial"/>
        </w:rPr>
        <w:t>плоск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орцов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верхностя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ступам</w:t>
      </w:r>
      <w:r>
        <w:rPr>
          <w:rFonts w:cs="Arial" w:ascii="Arial" w:hAnsi="Arial"/>
        </w:rPr>
        <w:t>: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плоскостность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отсутств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ыпукл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огнуто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перпендикулярн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с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параллельность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Основ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и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ефек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руж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цилиндрическ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орцовых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</w:rPr>
        <w:t>оверхносте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Спосо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стан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креп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готов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работке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Установ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готов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атронах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Установ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креп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готов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центрах</w:t>
      </w:r>
      <w:r>
        <w:rPr>
          <w:rFonts w:cs="Arial" w:ascii="Arial" w:hAnsi="Arial"/>
        </w:rPr>
        <w:t>. О</w:t>
      </w:r>
      <w:r>
        <w:rPr>
          <w:rFonts w:cs="Arial" w:ascii="Arial" w:hAnsi="Arial"/>
        </w:rPr>
        <w:t>снов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ип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центров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верстий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Установ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готов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атрон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жим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дн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центром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Резц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работ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руж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цилиндрическ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орцов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верхностей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зцы проходные и подрезные, их геометрические параметры и способы заточки режущей части. Способы установки резц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Обработ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руж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цилиндрическ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верхностей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Обработ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ладк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руж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цилиндрическ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верхностей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Выбо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жи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ания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Обработ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тупенчат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алов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Обработ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орцов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верхност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ступов</w:t>
      </w:r>
      <w:r>
        <w:rPr>
          <w:rFonts w:cs="Arial" w:ascii="Arial" w:hAnsi="Arial"/>
        </w:rPr>
        <w:t>. Два способа обработки т</w:t>
      </w:r>
      <w:r>
        <w:rPr>
          <w:rFonts w:cs="Arial" w:ascii="Arial" w:hAnsi="Arial"/>
        </w:rPr>
        <w:t>орцов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</w:rPr>
        <w:t>поверхност</w:t>
      </w:r>
      <w:r>
        <w:rPr>
          <w:rFonts w:cs="Arial" w:ascii="Arial" w:hAnsi="Arial"/>
        </w:rPr>
        <w:t xml:space="preserve">и: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ач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центру</w:t>
      </w:r>
      <w:r>
        <w:rPr>
          <w:rFonts w:cs="Arial" w:ascii="Arial" w:hAnsi="Arial"/>
        </w:rPr>
        <w:t>,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ач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Вытачив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нав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резание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lang w:eastAsia="en-US"/>
        </w:rPr>
        <w:t xml:space="preserve"> </w:t>
      </w:r>
      <w:r>
        <w:rPr>
          <w:rFonts w:cs="Arial" w:ascii="Arial" w:hAnsi="Arial"/>
        </w:rPr>
        <w:t>Особ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еомет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нструк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рез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рез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цов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Режи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резани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Контро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етал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работ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цилиндрическ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орцов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верхностей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л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тупенчат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аликов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лоск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орца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Перпендикулярн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ор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руж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верхности</w:t>
      </w:r>
      <w:r>
        <w:rPr>
          <w:rFonts w:cs="Arial" w:ascii="Arial" w:hAnsi="Arial"/>
        </w:rPr>
        <w:t>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луби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навок</w:t>
      </w:r>
      <w:r>
        <w:rPr>
          <w:rFonts w:cs="Arial" w:ascii="Arial" w:hAnsi="Arial"/>
        </w:rPr>
        <w:t>.</w:t>
      </w:r>
      <w:r>
        <w:rPr>
          <w:rFonts w:eastAsia="Calibri" w:cs="TimesNewRoman" w:ascii="TimesNewRoman" w:hAnsi="TimesNewRoman"/>
          <w:sz w:val="26"/>
          <w:szCs w:val="26"/>
          <w:lang w:eastAsia="en-US"/>
        </w:rPr>
        <w:t xml:space="preserve"> </w:t>
      </w:r>
      <w:r>
        <w:rPr>
          <w:rFonts w:cs="Arial" w:ascii="Arial" w:hAnsi="Arial"/>
        </w:rPr>
        <w:t>Основные виды дефектов п</w:t>
      </w:r>
      <w:r>
        <w:rPr>
          <w:rFonts w:cs="Arial" w:ascii="Arial" w:hAnsi="Arial"/>
        </w:rPr>
        <w:t>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тачива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руж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цилиндрическ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верхност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реза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орц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причи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озникновени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Технология обработки цилиндрических отверстий</w:t>
      </w:r>
    </w:p>
    <w:p>
      <w:pPr>
        <w:pStyle w:val="31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пособы обработки отверстий. Точность и шероховатость поверхности, получаемые при обработке отверстий различными способами.</w:t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Сверление и рассверливание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собенности процесса сверления. Сверла, их разновидности, назначение, способы установки и крепления, геометрические параметры режущей части сверл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Заточ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р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ехнолог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рлени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лемен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рле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Зенкерование. Сущность и назначение.</w:t>
      </w:r>
      <w:r>
        <w:rPr>
          <w:rFonts w:eastAsia="Calibri" w:cs="TimesNewRoman" w:ascii="TimesNewRoman" w:hAnsi="TimesNewRoman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ипы зенкеров, их классификация и применение. Геометрические элементы зенкера. </w:t>
      </w:r>
      <w:r>
        <w:rPr>
          <w:rFonts w:cs="Arial" w:ascii="Arial" w:hAnsi="Arial"/>
          <w:sz w:val="24"/>
          <w:szCs w:val="24"/>
        </w:rPr>
        <w:t>Технолог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нкерования</w:t>
      </w:r>
      <w:r>
        <w:rPr>
          <w:rFonts w:cs="Arial" w:ascii="Arial" w:hAnsi="Arial"/>
          <w:sz w:val="24"/>
          <w:szCs w:val="24"/>
        </w:rPr>
        <w:t xml:space="preserve">. Элементы режимов резания при зенкеровании. </w:t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астачивание. Назначение и применение растачивания. Расточные резцы, их конструкция и установка. Форма и геометрия режущих элементов. </w:t>
      </w:r>
      <w:r>
        <w:rPr>
          <w:rFonts w:cs="Arial" w:ascii="Arial" w:hAnsi="Arial"/>
          <w:sz w:val="24"/>
          <w:szCs w:val="24"/>
        </w:rPr>
        <w:t>Технолог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ачивани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рипус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тов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ачивание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ытачи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ав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рстиях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дрез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ц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упов</w:t>
      </w:r>
      <w:r>
        <w:rPr>
          <w:rFonts w:cs="Arial" w:ascii="Arial" w:hAnsi="Arial"/>
          <w:sz w:val="24"/>
          <w:szCs w:val="24"/>
        </w:rPr>
        <w:t xml:space="preserve">. Приемы растачивания сквозных и глухих цилиндрических отверстий. </w:t>
      </w:r>
      <w:r>
        <w:rPr>
          <w:rFonts w:cs="Arial" w:ascii="Arial" w:hAnsi="Arial"/>
          <w:sz w:val="24"/>
          <w:szCs w:val="24"/>
        </w:rPr>
        <w:t>Элемен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ания</w:t>
      </w:r>
      <w:r>
        <w:rPr>
          <w:rFonts w:cs="Arial" w:ascii="Arial" w:hAnsi="Arial"/>
          <w:sz w:val="24"/>
          <w:szCs w:val="24"/>
        </w:rPr>
        <w:t>.</w:t>
        <w:tab/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Развертывание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Сущность и назначение. Части и геометрические элементы разверток. Технология развертываний. Припуски под развертывание. Элементы режима резания при развертывании. 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ефекты, возникающие при обработке отверстий,</w:t>
      </w:r>
      <w:r>
        <w:rPr>
          <w:rFonts w:cs="Arial" w:ascii="Arial" w:hAnsi="Arial"/>
          <w:sz w:val="24"/>
          <w:szCs w:val="24"/>
        </w:rPr>
        <w:t xml:space="preserve"> причи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я</w:t>
      </w:r>
      <w:r>
        <w:rPr>
          <w:rFonts w:cs="Arial" w:ascii="Arial" w:hAnsi="Arial"/>
          <w:sz w:val="24"/>
          <w:szCs w:val="24"/>
        </w:rPr>
        <w:t>. Методы контроля отверстий.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Технология нарезания резьб</w:t>
      </w:r>
    </w:p>
    <w:p>
      <w:pPr>
        <w:pStyle w:val="31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бщие сведения о резьбах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eastAsia="ArialMT;Yu Gothic UI" w:cs="Arial" w:ascii="Arial" w:hAnsi="Arial"/>
          <w:sz w:val="24"/>
          <w:szCs w:val="24"/>
          <w:lang w:eastAsia="en-US"/>
        </w:rPr>
        <w:t>Типовые крепежные соединения</w:t>
      </w:r>
      <w:r>
        <w:rPr>
          <w:rFonts w:eastAsia="ArialMT;Yu Gothic UI" w:cs="ArialMT;Yu Gothic UI" w:ascii="Calibri" w:hAnsi="Calibri"/>
          <w:sz w:val="22"/>
          <w:szCs w:val="22"/>
          <w:lang w:eastAsia="en-US"/>
        </w:rPr>
        <w:t xml:space="preserve">. </w:t>
      </w:r>
      <w:r>
        <w:rPr>
          <w:rFonts w:eastAsia="ArialMT;Yu Gothic UI" w:cs="Arial" w:ascii="Arial" w:hAnsi="Arial"/>
          <w:sz w:val="24"/>
          <w:szCs w:val="24"/>
          <w:lang w:eastAsia="en-US"/>
        </w:rPr>
        <w:t>Классификация р</w:t>
      </w:r>
      <w:r>
        <w:rPr>
          <w:rFonts w:cs="Arial" w:ascii="Arial" w:hAnsi="Arial"/>
          <w:sz w:val="24"/>
          <w:szCs w:val="24"/>
        </w:rPr>
        <w:t>езьб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сновные параметры резьб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Инструмент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спользуем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готовл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ьб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резание крепежных резьб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Нарез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ь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шкам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арез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ь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чикам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арез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ь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ьбонарез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вкам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акаты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ьбы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онструкция и геометрические параметры метчиков и плашек. Принадлежности и приспособления для установки и крепления резьбонарезных инструментов, нарезки крепежных резьб на токарном станке. Правила установки инструмента. Подготовка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ержня и отверстия под нарезаемую резьбу. Режимы резания при нарезке резьбы метчиками и плашками. Смазывание и охлаждение. 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иды дефектов резьбовой поверхности, крепежной резьбы,</w:t>
      </w:r>
      <w:r>
        <w:rPr>
          <w:rFonts w:cs="Arial" w:ascii="Arial" w:hAnsi="Arial"/>
          <w:sz w:val="24"/>
          <w:szCs w:val="24"/>
        </w:rPr>
        <w:t xml:space="preserve"> причи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я</w:t>
      </w:r>
      <w:r>
        <w:rPr>
          <w:rFonts w:cs="Arial" w:ascii="Arial" w:hAnsi="Arial"/>
          <w:sz w:val="24"/>
          <w:szCs w:val="24"/>
        </w:rPr>
        <w:t>. Контроль резьбовой поверхности.</w:t>
      </w:r>
      <w:r>
        <w:rPr/>
        <w:t xml:space="preserve"> </w:t>
      </w:r>
    </w:p>
    <w:p>
      <w:pPr>
        <w:pStyle w:val="31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Технология нарезания резьб резцами. Резцы, применяемые при нарезке резьбы. Геометрические параметры резьбовых резцов. </w:t>
      </w:r>
      <w:r>
        <w:rPr>
          <w:rFonts w:cs="Arial" w:ascii="Arial" w:hAnsi="Arial"/>
          <w:sz w:val="24"/>
          <w:szCs w:val="24"/>
        </w:rPr>
        <w:t>Установ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ьбов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ц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ел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еза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ь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цами</w:t>
      </w:r>
      <w:r>
        <w:rPr>
          <w:rFonts w:cs="Arial" w:ascii="Arial" w:hAnsi="Arial"/>
          <w:sz w:val="24"/>
          <w:szCs w:val="24"/>
        </w:rPr>
        <w:t>. Нарезание резьб резцами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Элемен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ания</w:t>
      </w:r>
      <w:r>
        <w:rPr>
          <w:rFonts w:cs="Arial" w:ascii="Arial" w:hAnsi="Arial"/>
          <w:sz w:val="24"/>
          <w:szCs w:val="24"/>
        </w:rPr>
        <w:t xml:space="preserve"> при нарезке резьбы резцами.</w:t>
      </w:r>
    </w:p>
    <w:p>
      <w:pPr>
        <w:pStyle w:val="31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31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Технология обработки конических поверхностей</w:t>
      </w:r>
    </w:p>
    <w:p>
      <w:pPr>
        <w:pStyle w:val="31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ие сведения о конических поверхностях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Типовые детали с коническими поверхностями. Назначение конических поверхностей. Образование и виды конических поверхностей. Элементы конуса. Расчетные формулы для определения элементов конуса. Способы получения конических поверхностей. </w:t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бработка конических поверхностей.</w:t>
      </w:r>
      <w:r>
        <w:rPr>
          <w:rFonts w:eastAsia="ArialMT;Yu Gothic UI" w:cs="ArialMT;Yu Gothic UI" w:ascii="ArialMT;Yu Gothic UI" w:hAnsi="ArialMT;Yu Gothic U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Обработ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иче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рхност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рок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цом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работка конических поверхностей поворотом верхней части суппорта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работка конических поверхностей смещением корпуса задней бабки в поперечном направлении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работка конической поверхности при помощи копировальной (конусной) линейки.</w:t>
      </w:r>
      <w:r>
        <w:rPr>
          <w:rFonts w:cs="Arial" w:ascii="Arial" w:hAnsi="Arial"/>
          <w:sz w:val="24"/>
          <w:szCs w:val="24"/>
        </w:rPr>
        <w:t xml:space="preserve"> Обработк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иче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рхност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ефекты возникающие при обработке конических поверхностей,</w:t>
      </w:r>
      <w:r>
        <w:rPr>
          <w:rFonts w:cs="Arial" w:ascii="Arial" w:hAnsi="Arial"/>
          <w:sz w:val="24"/>
          <w:szCs w:val="24"/>
        </w:rPr>
        <w:t xml:space="preserve"> причи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я</w:t>
      </w:r>
      <w:r>
        <w:rPr>
          <w:rFonts w:cs="Arial" w:ascii="Arial" w:hAnsi="Arial"/>
          <w:sz w:val="24"/>
          <w:szCs w:val="24"/>
        </w:rPr>
        <w:t>. Контроль конических поверхностей.</w:t>
      </w:r>
    </w:p>
    <w:p>
      <w:pPr>
        <w:pStyle w:val="31"/>
        <w:spacing w:lineRule="auto" w:line="7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гдасарова Т. А Технология токарных работ : учебник для студ. учреждений сред. проф. образования. — 4-е изд., стер, — М. : Издательский центр «Академия», 201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Багдасаро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Т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>А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Токарь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</w:rPr>
        <w:t>универсал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</w:rPr>
        <w:t>Учеб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</w:rPr>
        <w:t>пособи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л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ч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</w:rPr>
        <w:t>проф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</w:rPr>
        <w:t>образования</w:t>
      </w:r>
      <w:r>
        <w:rPr>
          <w:rFonts w:cs="Arial" w:ascii="Arial" w:hAnsi="Arial"/>
          <w:bCs/>
        </w:rPr>
        <w:t xml:space="preserve"> . - 2-</w:t>
      </w: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зд</w:t>
      </w:r>
      <w:r>
        <w:rPr>
          <w:rFonts w:cs="Arial" w:ascii="Arial" w:hAnsi="Arial"/>
          <w:bCs/>
        </w:rPr>
        <w:t xml:space="preserve">., </w:t>
      </w:r>
      <w:r>
        <w:rPr>
          <w:rFonts w:cs="Arial" w:ascii="Arial" w:hAnsi="Arial"/>
          <w:bCs/>
        </w:rPr>
        <w:t>стер</w:t>
      </w:r>
      <w:r>
        <w:rPr>
          <w:rFonts w:cs="Arial" w:ascii="Arial" w:hAnsi="Arial"/>
          <w:bCs/>
        </w:rPr>
        <w:t>.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  <w:bCs/>
        </w:rPr>
        <w:t xml:space="preserve">.: </w:t>
      </w:r>
      <w:r>
        <w:rPr>
          <w:rFonts w:cs="Arial" w:ascii="Arial" w:hAnsi="Arial"/>
          <w:bCs/>
        </w:rPr>
        <w:t>Издательски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центр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Академия»</w:t>
      </w:r>
      <w:r>
        <w:rPr>
          <w:rFonts w:cs="Arial" w:ascii="Arial" w:hAnsi="Arial"/>
          <w:bCs/>
        </w:rPr>
        <w:t>, 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епинин В.А. Руководство для обучения токарей по металлу: Учеб. пособие для средн. проф.-техн. училищ. — Изд. 6-е, стереотип. — М., Высш. шк., 1987.</w:t>
      </w:r>
    </w:p>
    <w:p>
      <w:pPr>
        <w:pStyle w:val="Normal"/>
        <w:spacing w:lineRule="auto" w:line="1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С.И. Подрез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0" w:top="851" w:footer="28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«_____»________________2019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каз/распоряжение от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подготовки по профессии токар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9149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«Производственному курсу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Безопасность труда, пожарная безопасность и электробезопасность. Инструктаж по безопасности тр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ребования безопасности труда. Причины травматизма. Виды травматизм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ры предупреждения травматизма. Основные правила и инструкции по безопасности труда  и  их  выполнение.  Соблюдение правил безопасности труда при работе на строгальных станк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жарная безопасность. Причины предупреждения пожаров. Правила поведения при пожаре. Порядок вызова пожарной команды. Правила  пользования  первичными средствами   пожаротушения. Устройство и примене</w:t>
        <w:softHyphen/>
        <w:t>ние огнетушителей и пожарных кранов. Оказание первой помощи при ожог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лектробезопасность. Правила пользования электронагревательный приборами, электроинструментом: отключение  электросети. Порядок проведе</w:t>
        <w:softHyphen/>
        <w:t>ния инструктажа по безопасности труда.</w:t>
      </w:r>
    </w:p>
    <w:p>
      <w:pPr>
        <w:pStyle w:val="Normal"/>
        <w:tabs>
          <w:tab w:val="clear" w:pos="708"/>
          <w:tab w:val="left" w:pos="69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знакомление с устройством токарного станка. Методы  управления и наладка токарного станка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знакомление с узлами токарного станка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</w:rPr>
        <w:t>Выполнение упражнений по включению и выключению электро</w:t>
        <w:softHyphen/>
        <w:t>двигателя, пуску и остановке привода главного движения при прямом и обратном вращении шпинделя, включение и выключение суппорта станка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18"/>
          <w:szCs w:val="18"/>
        </w:rPr>
        <w:tab/>
      </w:r>
      <w:r>
        <w:rPr>
          <w:rFonts w:cs="Arial" w:ascii="Arial" w:hAnsi="Arial"/>
        </w:rPr>
        <w:t>Установка трехкулачковых самоцентрирующих патронов на шпинделе станка, уста</w:t>
        <w:softHyphen/>
        <w:t>новка и закрепление заготовок в трехкулачковом самоцентрирующем патроне, съем кулачкового самоцентрирующего патрона со шпинделя станка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</w:rPr>
        <w:t>Установка центров токарного станка, установка и закрепление заготовок типа валов в центрах.</w:t>
      </w:r>
      <w:r>
        <w:rPr>
          <w:sz w:val="18"/>
          <w:szCs w:val="18"/>
        </w:rPr>
        <w:t xml:space="preserve"> </w:t>
        <w:tab/>
      </w:r>
      <w:r>
        <w:rPr>
          <w:rFonts w:cs="Arial" w:ascii="Arial" w:hAnsi="Arial"/>
        </w:rPr>
        <w:t>Установка резцов в резцедержателе по вер</w:t>
        <w:softHyphen/>
        <w:t>шине заднего центра, установка рез</w:t>
        <w:softHyphen/>
        <w:t>цов в резцедержателе по шаблонам и рис</w:t>
        <w:softHyphen/>
        <w:t xml:space="preserve">кам. Регулирование зазоров в сопряжении направляющих салазок суппорта. Перемещение салазок и каретки суппорта вручную. Настройка станка  на заданную частоту вращения шпинделя и требуемую величину подачи. Установка резца на требуемую глубину резания и заданную длину обработки с отсчетом по лимбам. Снятие пробной стружки. </w:t>
        <w:tab/>
        <w:t>Обязанности токаря до начала работ на станке. Обязанности токаря во время работ на станке. Обязанности токаря после окончания работ на стан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3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своение приемов обработки на токарных станках</w:t>
      </w:r>
    </w:p>
    <w:p>
      <w:pPr>
        <w:pStyle w:val="Normal"/>
        <w:ind w:left="853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менение приемов обработки наружных цилиндрических и торцовых поверхностей.</w:t>
      </w:r>
      <w:r>
        <w:rPr/>
        <w:t xml:space="preserve"> </w:t>
      </w:r>
      <w:r>
        <w:rPr>
          <w:rFonts w:cs="Arial" w:ascii="Arial" w:hAnsi="Arial"/>
        </w:rPr>
        <w:t>Затачивание проходных резцов. Затачивание подрезных резцов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тачивание канавок на наружных цилиндрических поверхностях. Вытачивание канавок на торцовых поверхностях.</w:t>
      </w:r>
      <w:r>
        <w:rPr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</w:rPr>
        <w:t>Затачивание прорезных резц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трезание заготовок при прямом и обратном вращении шпинделя. Затачивание отрезных резц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менение приемов обработки цилиндрических отверстий.</w:t>
      </w:r>
      <w:r>
        <w:rPr/>
        <w:t xml:space="preserve"> </w:t>
      </w:r>
      <w:r>
        <w:rPr>
          <w:rFonts w:cs="Arial" w:ascii="Arial" w:hAnsi="Arial"/>
        </w:rPr>
        <w:t>Сверление и рассверливание сквозных и глухих отверстий. Затачивание спиральных сверл. Сверление и зенкование центровых отверстий.</w:t>
      </w:r>
      <w:r>
        <w:rPr/>
        <w:t xml:space="preserve"> </w:t>
      </w:r>
      <w:r>
        <w:rPr>
          <w:rFonts w:cs="Arial" w:ascii="Arial" w:hAnsi="Arial"/>
        </w:rPr>
        <w:t>Черновое и чистовое растачивание отверстий. Вытачивание внутренних канавок. Затачивание расточного проходного резца. Затачивание расточного прорезного (канавочного) резца.</w:t>
      </w:r>
      <w:r>
        <w:rPr/>
        <w:t xml:space="preserve"> </w:t>
      </w:r>
      <w:r>
        <w:rPr>
          <w:rFonts w:cs="Arial" w:ascii="Arial" w:hAnsi="Arial"/>
        </w:rPr>
        <w:t>Зенкерование и развертывания отверст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менение приемов нарезание резьбы плашками и метчиками.</w:t>
      </w:r>
      <w:r>
        <w:rPr/>
        <w:t xml:space="preserve"> </w:t>
      </w:r>
      <w:r>
        <w:rPr>
          <w:rFonts w:cs="Arial" w:ascii="Arial" w:hAnsi="Arial"/>
        </w:rPr>
        <w:t>Нарезание наружной и внутренней резьбы резцами.</w:t>
      </w:r>
      <w:r>
        <w:rPr/>
        <w:t xml:space="preserve"> </w:t>
      </w:r>
      <w:r>
        <w:rPr>
          <w:rFonts w:cs="Arial" w:ascii="Arial" w:hAnsi="Arial"/>
        </w:rPr>
        <w:t>Затачивание резцов для нарезания резьб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менение приемов обработки наружных конических поверхностей.</w:t>
      </w:r>
      <w:r>
        <w:rPr/>
        <w:t xml:space="preserve"> </w:t>
      </w:r>
      <w:r>
        <w:rPr>
          <w:rFonts w:cs="Arial" w:ascii="Arial" w:hAnsi="Arial"/>
        </w:rPr>
        <w:t>Растачивание и развертывание конических поверхнос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Самостоятельное выполнение работ токаря 3 разряда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амостоятельное выполнение /под руководством инструктора производственного обучения всего комплекса работ, предусмотренных квалифи</w:t>
        <w:softHyphen/>
        <w:t xml:space="preserve">кационной характеристикой </w:t>
      </w:r>
      <w:r>
        <w:rPr>
          <w:rFonts w:cs="Arial" w:ascii="Arial" w:hAnsi="Arial"/>
          <w:bCs/>
        </w:rPr>
        <w:t>токаря</w:t>
      </w:r>
      <w:r>
        <w:rPr>
          <w:rFonts w:cs="Arial" w:ascii="Arial" w:hAnsi="Arial"/>
        </w:rPr>
        <w:t xml:space="preserve"> 3 разря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валификационная  пробная  рабо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гдасарова Т. А Технология токарных работ : учебник для студ. учреждений сред. проф. образования. — 4-е изд., стер, — М. : Издательский центр «Академия», 201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Багдасаро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Т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>А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Токарь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</w:rPr>
        <w:t>универсал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</w:rPr>
        <w:t>Учеб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</w:rPr>
        <w:t>пособи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л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ч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</w:rPr>
        <w:t>проф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</w:rPr>
        <w:t>образования</w:t>
      </w:r>
      <w:r>
        <w:rPr>
          <w:rFonts w:cs="Arial" w:ascii="Arial" w:hAnsi="Arial"/>
          <w:bCs/>
        </w:rPr>
        <w:t xml:space="preserve"> . - 2-</w:t>
      </w: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зд</w:t>
      </w:r>
      <w:r>
        <w:rPr>
          <w:rFonts w:cs="Arial" w:ascii="Arial" w:hAnsi="Arial"/>
          <w:bCs/>
        </w:rPr>
        <w:t xml:space="preserve">., </w:t>
      </w:r>
      <w:r>
        <w:rPr>
          <w:rFonts w:cs="Arial" w:ascii="Arial" w:hAnsi="Arial"/>
          <w:bCs/>
        </w:rPr>
        <w:t>стер</w:t>
      </w:r>
      <w:r>
        <w:rPr>
          <w:rFonts w:cs="Arial" w:ascii="Arial" w:hAnsi="Arial"/>
          <w:bCs/>
        </w:rPr>
        <w:t>.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  <w:bCs/>
        </w:rPr>
        <w:t xml:space="preserve">.: </w:t>
      </w:r>
      <w:r>
        <w:rPr>
          <w:rFonts w:cs="Arial" w:ascii="Arial" w:hAnsi="Arial"/>
          <w:bCs/>
        </w:rPr>
        <w:t>Издательски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центр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Академия»</w:t>
      </w:r>
      <w:r>
        <w:rPr>
          <w:rFonts w:cs="Arial" w:ascii="Arial" w:hAnsi="Arial"/>
          <w:bCs/>
        </w:rPr>
        <w:t>, 200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епинин В.А. Руководство для обучения токарей по металлу: Учеб. пособие для средн. проф.-техн. училищ. — Изд. 6-е, стереотип. — М., Высш. шк., 1987.</w:t>
      </w:r>
    </w:p>
    <w:p>
      <w:pPr>
        <w:pStyle w:val="Normal"/>
        <w:spacing w:lineRule="auto" w: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О.В. Жел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ремонтно-механического цеха                               С.И. Подрез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MT">
    <w:altName w:val="Yu Gothic UI"/>
    <w:charset w:val="80"/>
    <w:family w:val="swiss"/>
    <w:pitch w:val="default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-20"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22"/>
      <w:szCs w:val="22"/>
    </w:rPr>
  </w:style>
  <w:style w:type="character" w:styleId="FontStyle31">
    <w:name w:val="Font Style31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/>
      <w:ind w:hanging="3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Arial" w:hAnsi="Arial" w:eastAsia="Times New Roman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4:00Z</dcterms:created>
  <dc:creator>Ветрова</dc:creator>
  <dc:description/>
  <cp:keywords/>
  <dc:language>en-US</dc:language>
  <cp:lastModifiedBy>Музалевская Лариса Михайловна</cp:lastModifiedBy>
  <cp:lastPrinted>2018-06-19T14:57:00Z</cp:lastPrinted>
  <dcterms:modified xsi:type="dcterms:W3CDTF">2019-08-31T07:09:00Z</dcterms:modified>
  <cp:revision>4</cp:revision>
  <dc:subject/>
  <dc:title>ПОЯСНИТЕЛЫ&amp;Я 3/ШИСКА</dc:title>
</cp:coreProperties>
</file>